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69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IMPACTO DA EDUCAÇÃO CONTINUADA SOBRE O ESTADO NUTRICIONAL DE DIABÉTICOS DA TERCEIRA 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Raquel Duarte Moreira (Bolsista); ALFENAS, Rita de Cássia Gonçalves (Orientador); BITTENCOURT, Maria Christina Barros (Técnico); QUEIROZ, Valeria Maria Vitarelli (Técnico); DANTAS, Maria Ines de Souza (Técnico); SANTOS, Aline Eliane dos (Estudante); SALLES, Vannina de F (Estudante); COSTA, Marcela Gomes (Estudante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 xml:space="preserve">Diabetes mellitus </w:t>
      </w:r>
      <w:r>
        <w:rPr/>
        <w:t xml:space="preserve">(DM) é uma desordem fisiopatológica de etiologia múltipla, caracterizada por hiperglicemia crônica associada a distúrbios metabólicos. Sua prevalência tem aumentado, principalmente entre idosos. A educação nutricional e a adoção de hábitos saudáveis são essenciais para redução da incidência de complicações. Este estudo objetivou avaliar o impacto da educação continuada sobre o estado nutricional de diabéticos da terceira idade. Participaram do estudo, 20 indivíduos (45,7% homens e 54,3% mulheres, apresentando de 55,1 e 54,8 anos, respectivamente). Os participantes receberam orientações quinzenais quanto à importância do controle da doença, adoção de alimentação e hábitos saudáveis, e fizeram a degustação de receitas dietéticas. Os diabéticos receberam também orientações individuais mensais em ambulatório. Durante o atendimento, aplicou-se questionário para determinação do perfil dos participantes em relação à presença de doenças associadas, prática de atividade física, hábito de fumar, consumo de álcool, hábito alimentar, perfil antropométrico e bioquímico. Verificou-se que enquanto 76,9% dos homens consumiam semanalmente bebidas alcoólicas, apenas 7,1% das mulheres possuíam tal hábito. As mulheres (71,4%) eram mais ativas fisicamente que os homens (38,5%). Observou-se alta prevalência de hipertensão (66,7%) e dislipidemias (59,3%) entre os diabéticos. No geral, 66,7% dos pacientes usavam hipoglicemiantes orais e 7,4% insulina. Ao início do estudo, 18,5% dos participantes eram eutróficos, enquanto 40,7% apresentavam sobrepeso e 40,7%, obesidade. Ao final, houve redução do número de obesos (33,3%) e aumento de eutróficos (25,9%). Constatou-se redução da glicemia média de jejum dos homens de 213mg/dl para 127,4mg/dl e das mulheres de 137mg/dl para 128,9mg/dl, ao final do estudo. O número de refeições diárias dos participantes passou de 4,5 para 6 refeições em média ao final do estudo. Os resultados indicam melhora no estado nutricional dos diabéticos a qual pode ser atribuída à boa adesão às atividades do projeto.(Apoio financeiro: Pró-Reitoria de Extensão e Cultura/UFV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7:00Z</dcterms:modified>
  <cp:revision>2</cp:revision>
  <dc:subject/>
  <dc:title>Consulta  </dc:title>
</cp:coreProperties>
</file>