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Nutrição e Saúde / 68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FREQÜÊNCIA DO USO DE CHUPETAS E IMPACTO DE ORIENTAÇÕES DOS PROFISSIONAIS DE SAÚDE ÀS MÃES: EXPERIÊNCIA DO PROGRAMA DE APOIO À LACTAÇÃO (PROLAC)/DNS-UFV NO MUNICÍPIO DE VIÇOSA –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GALHÃES, Taís Cristina Araújo (Estudante); SIMPLÍCIO, Mayla Paula Torres (Estudante); REIS, Nínive de Almeida (Estudante); CAMPOS, Ana Carolina Matos (Estudante); MAYRINK, Laura Lanna (Estudante); GONTIJO, Cristiana Araújo (Estudante); SILVA, Clarice Lima Álvares da (Estudante); FIRMINO, Heloísa Helena (Outro); PRIORE, Silvia Eloiza (Professor); FRANCESCHINI, Sylvia do Carmo Castr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freqüência do uso de chupetas em crianças brasileiras é elevada, constituindo-se em importante hábito cultural em nosso meio. Muitas vezes utilizados para tranqüilizar os bebês, o uso destes artefatos pode influenciar negativamente o aleitamento materno e o estado de saúde da criança. Este estudo teve como objetivo avaliar a freqüência de utilização de chupetas pelos bebês atendidos no Programa de Apoio à Lactação (PROLAC)do Departamento de Nutrição e Saúde da UFV, em um hospital da cidade de Viçosa, MG. Foram analisados 214 prontuários de atendimento do programa correspondentes ao período de março de 2003 a maio de 2006, considerando-se as 6 primeiras consultas mensais. Para análise dos dados foi utilizado o software Epi Info versão 6,04d. Foi observada uma freqüência do uso de chupetas entre as crianças atendidas de 33,2%, 30,5%, 27,1%, 27,3%, 26,4% e 24,6% da primeira à última consulta, respectivamente. O oferecimento de chupetas às crianças atendidas mostrou-se relativamente alto, entretanto prevalências maiores tem sido relatadas em diversas regiões do país. Entre as crianças nascidas em um Hospital público da cidade de São Paulo, 88,2% utilizaram chupeta, considerando o primeiro ano de vida. Em outro estudo realizado em um Hospital Amigo da Criança de Porto Alegre com 237 crianças amamentadas ao seio no primeiro mês de vida e acompanhadas até o sexto mês, foi observado que no primeiro mês, 61,6% utilizavam chupeta, sendo o uso mais freqüente entre crianças cujas mães apresentavam menor escolaridade e também em crianças que não estavam em aleitamento materno exclusivo. Uma observação importante é que na maioria dos meses analisados houve uma diminuição das prevalências de crianças em uso de chupeta à medida que somam-se os atendimentos realizados pelo programa. Evidencia-se pois, a importância da intervenção dos profissionais de saúde frente ao uso de chupeta e o efeito positivo das orientações às mães quanto a seus malefíci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6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6:00Z</dcterms:modified>
  <cp:revision>2</cp:revision>
  <dc:subject/>
  <dc:title>Consulta  </dc:title>
</cp:coreProperties>
</file>