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Nutrição e Saúde / 67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ESTRATÉGIAS DE CUIDADO À SAÚDE EM POPULAÇÃO HIPERTENSA E/OU DIABÉTICA - PROGRAMA DE SAÚDE DA FAMÍLIA DE TEIXEIRAS –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RVALHO, Adriana Lelis (Bolsista); REIS, Roberta Sena (Estudante); ROSA, Teresa Cristina Abranches (Estudante); MAYRINK, Laura Lanna (Estudante); MARTINS, Denise Nogueira (Estudante); OLIVEIRA, Samira Cássia (Estudante); BATISTA, Kelly Cristina Siqueira (Estudante); CASTRO, Fátima Ferreira de (Professor); ALFENAS, Rita de Cássia (Professor); COTTA, Rosângela Minardi Mitr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enfoque da promoção da saúde nos serviços de saúde implica compreendê-la como uma estratégia mais ampla de intervenção para o enfrentamento dos problemas. O objetivo deste estudo foi implementar estratégias de cuidado à saúde em população hipertensa e/ou diabética cadastrada no Programa de Saúde da família (PSF) de Teixeiras-MG. Primeiramente se delineou o perfil destes grupos, traçado por meio de entrevistas semiestruturadas realizadas a 10% dos hipertensos (n=150) e 12,24% dos diabéticos (n=30) nos domicílios em 2005. Posteriormente implantaram-se grupos operativos onde eram abordados temas sobre alimentação e hábitos de vida saudáveis. Encontrou-se uma predominância de mulheres (74,4%), com idade média de 63,59 anos e renda per capita mediana de 0,5 salários mínimos. Em relação aos diabéticos, desconheciam o que era: a doença (37,9%), causas e sintomas (50%), complicações (33,3%) e tratamento (16,7%). Entre os hipertensos, desconheciam o que era: a doença (69,1%), causas da doença (37,1%), sintomas (12,6%), complicações (33,1%) e tratamento (10,9%). Também foram observados elevados consumos </w:t>
      </w:r>
      <w:r>
        <w:rPr>
          <w:i/>
        </w:rPr>
        <w:t>per capita</w:t>
      </w:r>
      <w:r>
        <w:rPr/>
        <w:t xml:space="preserve"> diários médios de: açúcar (153g), sal (18g) e óleo (60ml) (recomendações máximas são 55g, 6g e 16,22ml respectivamente). Foram criados grupos operativos abordando-se os temas por meio de dinâmicas, tais como: “Alimentação Saudável” fornecendo figuras de alimentos aos participantes e solicitando aos mesmos que montassem uma refeição saudável. “Batata Quente”, passando uma bola entre os usuários até que o coordenador interrompesse, direcionando uma pergunta referente às doenças à pessoa que estivesse com a bola. “Vida Saudável”, discussão das diferenças, vantagens e desvantagens de dois tipos de refeições (uma saudável e outra contendo alimentos prejudiciais à saúde). Ressalta-se que a experimentação em grupo destas dinâmicas mostrou-se importante para incentivar a autonomia através da conscientização da importância do conhecimento sobre as doenças, alimentação e estilo de vida saudáveis, auxiliando no empoderamento, para um maior domínio dos fatores determinantes destas enfermidades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6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6:00Z</dcterms:modified>
  <cp:revision>2</cp:revision>
  <dc:subject/>
  <dc:title>Consulta  </dc:title>
</cp:coreProperties>
</file>