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66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ESTADO NUTRICIONAL MATERNO E PESO AO NASCER DE RECÉM-NASCIDOS ATENDIDOS NO PROGRAMA DE APOIO À LACTAÇÃO (PROLAC)/DNS-UFV NO HOSPITAL SÃO SEBASTIÃO, VIÇOSA-MG. </w:t>
      </w:r>
    </w:p>
    <w:p>
      <w:pPr>
        <w:pStyle w:val="NormalWeb"/>
        <w:jc w:val="both"/>
        <w:rPr/>
      </w:pPr>
      <w:r>
        <w:rPr/>
        <w:t xml:space="preserve">RAFINO, Fabiana (Estudante); CHAVES, Otaviana Cardoso (Estudante); NASCIMENTO, Clarissa de Matos (Estudante); SILVA, Greicy Kelly Canabrava da (Estudante); FARIA, Lidiane A. Prata (Estudante); SILVA, Clarice Lima Álvares da (Estudante); FIRMINO, Heloísa Helena (Outro); PRIORE, Silvia Eloiza (Professor); FRANCESCHINI, Sylvia do Carmo Cast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eso ao nascer é um importante preditor da sobrevivência infantil sendo um dos indicadores de saúde materna, bem como de seu estado nutricional antes e durante a gravidez. A assistência pré-natal tem papel decisivo no resultado da gestação, interferindo diretamente no estado nutricional do recém-nascido. Buscou-se verificar a influência do ganho de peso gestacional e do peso pré-gestacional materno sobre o peso ao nascer. Foram analisados 545 prontuários de puérperas e seus respectivos lactentes atendidos no Programa de Apoio à Lactação (PROLAC) do Departamento de Nutrição e Saúde/UFV. Este Programa é desenvolvido junto ao Hospital São Sebastião, Viçosa-MG. Os dados coletados foram: Peso pré-gestacional e ganho de peso gestacional, além do peso ao nascer do recém-nascido. A análise foi realizada no EPIINFO 6.04d. Encontrou-se que a freqüência de ganho de peso gestacional insuficiente, adequado e excessivo foi de 37,2%, 43,5% e 19,3%, respectivamente. A média de peso ao nascer foi de 3030 ± 477g, 3169 ± 495g e 3313 ± 478g, para os grupos de ganho de peso gestacional insuficiente, adequado e excessivo, respectivamente. Quanto ao IMC pré –gestacional, obteve-se prevalência de 27,7%, 59,6% e 12,7% de mulheres com baixo peso, eutróficas, sobrepeso ou obesidade, respectivamente. A média de peso ao nascer foi de 3063 ± 433g, 3174 ± 510g e 3236 ± 531g, para os grupos baixo peso, eutróficas, sobrepeso ou obesidade, de acordo com a classificação do Instituto de Medicina (1990). Observa-se que os valores médios de peso ao nascer foram menores em mulheres com baixo ganho de peso gestacional bem como naquelas com baixo peso pré-gestacional. Desta forma, verifica-se a importância da assistência pré-natal adequada no município, garantindo-se desta forma, que mulheres com baixo peso pré-gestacional apresentem adequado ganho de peso durante a gravidez, para que as repercussões sobre o crescimento fetal sejam menor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6:00Z</dcterms:modified>
  <cp:revision>2</cp:revision>
  <dc:subject/>
  <dc:title>Consulta  </dc:title>
</cp:coreProperties>
</file>