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UFV / IV SEU / FEVEREIRO-2007/ Nutrição e Saúde / 65  </w:t>
        <w:br/>
        <w:t xml:space="preserve">_________________________________________________________________________ </w:t>
      </w:r>
    </w:p>
    <w:p>
      <w:pPr>
        <w:pStyle w:val="NormalWeb"/>
        <w:jc w:val="center"/>
        <w:rPr/>
      </w:pPr>
      <w:r>
        <w:rPr>
          <w:b/>
          <w:bCs/>
        </w:rPr>
        <w:t>ESTADO NUTRICIONAL DE PRÉ-ESCOLARES DE UMA CRECHE DO MUNICÍPIO DE VIÇOSA, MG.</w:t>
      </w:r>
      <w:r>
        <w:rPr/>
        <w:t xml:space="preserve"> </w:t>
      </w:r>
    </w:p>
    <w:p>
      <w:pPr>
        <w:pStyle w:val="NormalWeb"/>
        <w:jc w:val="both"/>
        <w:rPr/>
      </w:pPr>
      <w:r>
        <w:rPr/>
        <w:t xml:space="preserve">NASCIMENTO, Raihani de Sá (Bolsista); SANTANA, Ângela Maria Campos (Orientador); PEDRON, Flávia Araújo (Outro); QUEIROZ, Valéria Maria Vitarelli de (Técnico); SILVA, Margarida Maria Santana da (Professor) </w:t>
      </w:r>
    </w:p>
    <w:p>
      <w:pPr>
        <w:pStyle w:val="NormalWeb"/>
        <w:spacing w:before="280" w:after="280"/>
        <w:jc w:val="both"/>
        <w:rPr/>
      </w:pPr>
      <w:r>
        <w:rPr/>
        <w:t xml:space="preserve">O uso de índices antropométricos tem sido considerado uma estratégia para gerar indicadores sensíveis do estado nutricional. Estudos relatam as vantagens da análise do estado nutricional de crianças em instituições como creches e escolas. Neste sentindo, o objetivo deste trabalho foi avaliar o estado nutricional de 38 crianças matriculadas em uma creche do município de Viçosa, durante o primeiro semestre de 2006. Foram aferidos o peso e a estatura de todas as crianças no período de 14 de fevereiro a 20 de junho de 2006, totalizando, duas avaliações: no início e no final do primeiro semestre. Essas medidas foram coletadas e padronizados segundo as recomendações de Jelliffe (1968). Para avaliação do estado nutricional utilizou-se os valores de percentil para os índices estatura/idade e peso/estatura, tendo como referência a população do National Center for Health Statistics – NCHS de 1977. Na primeira avaliação, para o índice peso/estatura, 94,73% das crianças estavam eutróficas e 5,26% com sobrepeso. Na segunda avaliação, 92,10% eutróficas; 2,63% com baixo peso1 e 5,26% com sobrepeso. Segundo o índice estatura/ idade, na primeira avaliação obteve-se 86,84% de crianças eutróficas; 7,89% com baixa estatura para idade e 5,26% com estatura acima da média para a idade. Na segunda avaliação, 86,84% estavam eutróficas, 2,63% com baixa estatura para idade e 10,52% com estatura acima da média para a idade. Assim, pode-se concluir que para os dois índices avaliados houve prevalência de pré-escolares eutróficos, porém com a presença de alguns casos de desnutrição, principalmente relacionados com ganho estatural não acompanhado de um ganho ponderal correspondente. A prevalência de sobrepeso manteve-se constante, porém ultrapassa os limites da população de referência. Pelo exposto, evidencia-se a importância deste monitoramento, de ações de vigilância alimentar e educação nutricional, visando a melhora do estado nutricional por meio do tratamento dos casos de desnutrição e obesidade. (PEC/UFV)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46:00Z</dcterms:created>
  <dc:creator>Enter</dc:creator>
  <dc:description/>
  <cp:keywords/>
  <dc:language>en-US</dc:language>
  <cp:lastModifiedBy>Magistech</cp:lastModifiedBy>
  <cp:lastPrinted>2006-11-21T11:15:00Z</cp:lastPrinted>
  <dcterms:modified xsi:type="dcterms:W3CDTF">2007-02-03T18:46:00Z</dcterms:modified>
  <cp:revision>2</cp:revision>
  <dc:subject/>
  <dc:title>Consulta  </dc:title>
</cp:coreProperties>
</file>