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Nutrição e Saúde / 6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EDUCAÇÃO EM SAÚDE E ATIVIDADE EM GRUPO: DESENHANDO UM NOVO MODELO DE CUIDADO EM SAÚDE NO CONTEXTO DO PROGRAMA DE SAÚDE DA FAMÍL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RVALHO, Adriana Lelis (Bolsista); ROSA, Teresa Cristina Abranches (Estudante); MAYRINK, Laura Lanna (Estudante); OLIVEIRA, Samira Cássia de (Estudante); REIS, Roberta Sena (Estudante); MARTINS, Denise Nogueira (Estudante); CASTRO, Fátima Aparecida Ferreira de (Professor); ALFENAS, Rita de Cássia (Professor); COTTA, Rosângela Minardi Mitr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educação em saúde consiste na adoção de práticas educativas com a intenção de melhorar as condições de saúde da comunidade, utilizando-se de abordagens coletivas que enfatizam a interação entre indivíduos. Este trabalho objetivou a realização de atividades de educação em saúde no Programa de Saúde da Família (PSF) de Teixeiras -MG, visando essencialmente a autonomia e o empoderamento do usuário. Foram realizadas seis reuniões com o grupo da terceira idade - “Grupo da Feliz Idade”. Após a caracterização do perfil socioeconômico, nutricional e de saúde dos usuários participantes, iniciaram-se as atividades em grupo onde se trabalhou temas relacionados à alimentação e nutrição, como por exemplo - “Pirâmide Alimentar, “Alimentação Saudável”, “Carboidratos”, “Proteínas” e “Soja”. Além das orientações relacionadas a temas específicos, trabalhou-se também com técnicas audiovisuais e de linguagem, além de preparações alimentares e realização de lanches coletivos, o que permitia a vivência prática e expressão corporal e verbal dos usuários sobre as atividades desenvolvidas nos encontros. No que se refere as característica do grupo: 100% eram do sexo feminino, 87,5% têm mais de 60 anos; 62,5% apresentam baixa escolaridade (1 a 4 anos de estudo) e 8,33% não possuem estudos; 66,67% tem renda familiar entre 300 e 600 reais. No grupo com mais de 60 anos, 38% apresentava IMC acima de 27, sendo classificadas como sobrepeso; 57,14% eram eutróficas (IMC entre 22 e 27) e 4,76% apresentaram baixo peso. Com relação às medidas de circunferência de cintura e a relação cintura/quadril (RCQ), 75% possuem a medida da cintura maior que 80 cm e 70,8% possuem a RCQ acima de 0,85, significando a existência de risco aumentado para o desenvolvimento ou agravamento de doenças cardiovasculares. Destaca-se a participação ativa dos usuários, que expunham suas dúvidas e suas vivências, possibilitando a criação de um ambiente de interação e aprendizagem ativa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6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6:00Z</dcterms:modified>
  <cp:revision>2</cp:revision>
  <dc:subject/>
  <dc:title>Consulta  </dc:title>
</cp:coreProperties>
</file>