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Nutrição e Saúde / 6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CARACTERIZAÇÃO DE HÁBITOS ALIMENTARES DE ADOLESCENTES RECRUTADOS NO TIRO DE GUERRA DE VIÇOSA -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Gabriela Mendes (Estudante); COLEHO, Lorene Gonçalves (Estudante); LELIS, Juliana Fernandes (Estudante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adolescência representa o período de transição entre a infância e a vida adulta e compreende a faixa etária dos 10 aos 19 anos de idade Durante esta fase ocorrem mudanças no crescimento, desenvolvimento e maturação. Nutrição, atividade física e condições sociais adequadas na adolescência são elementos fundamentais para o crescimento e desenvolvimento, implicando em aumento das necessidades nutricionais. Fatores sócio-culturais, imagem corporal, convivências sociais, situação financeira da família, alimentos consumidos fora do lar, aumento do consumo de alimentos semi-preparados, mídia, hábitos alimentares, disponibilidade de alimentos e facilidade de preparo, interferem na alimentação destes indivíduos. Pela aplicação de questionários, analisou-se e conheceu-se os hábitos alimentares dos adolescentes, com idade entre 18 e 19 anos, recrutados no Tiro de Guerra de Viçosa (MG). Analisou-se o número de refeições realizadas diariamente, freqüência de consumo de alimentos, verificando se a ingestão do adolescente está adequada de acordo com a pirâmide alimentar adaptada à população brasileira. Através das respostas pode-se conhecer hábitos alimentares e sugeriu-se intervenções. Cartas-resposta foram entregues aos adolescentes com orientações individuais e baseadas na situação dietética de cada um, com o objetivo de instruí-los quanto à importância da reeducação alimentar. Foram feitas palestras que visavam reforçar a importância da alimentação saudável e bons hábitos de vida. Painéis explicativos foram montados para esclarecê-los sobre temas solicitados pelos próprios adolescentes. Notou-se que o trabalho despertou interesse principalmente em relação à alimentação e hábitos de vida mais adequados; sendo que se estes forem mantidos de forma preventiva, os indivíduos poderão ser mais saudáveis ao longo da vid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6:00Z</dcterms:modified>
  <cp:revision>2</cp:revision>
  <dc:subject/>
  <dc:title>Consulta  </dc:title>
</cp:coreProperties>
</file>