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6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VALIAÇÃO DOS RESTAURANTES COMERCIAIS DE VIÇOSA-MG, VISANDO A IMPLEMENTAÇÃO DE BOAS PRÁTIC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TA, Gardênia Márcia Silva Campos (Bolsista); TOMAZINI, Ana Paula Batista (Estudante); SILVA, Crislene Leal da (Estudante); MAGALHÃES, Elge de Azevedo Fialho (Outro); QUEIROZ, Valéria Maria Vitarelli de (Técnico); MILAGRES, Regina Célia Rodrigues de Miranda (Técnico); PINTO, Cláudia Lúcia de Oliveira (Outro); MARTINO, Hércia Stampini Duarte (Professor); COELHO, Ana Íris Mendes (Professor); PINHEIRO-SANTANA, Helena M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Percebe-se cada vez mais o aumento da demanda por restaurantes comerciais. Para assegurar a saúde da população, tais serviços devem fornecer uma alimentação segura do ponto de vista higiênico-sanitário, além do controle de sua qualidade nutricional e sensorial. Objetivou-se avaliar a edificação, instalações, montagem e práticas operacionais dos restaurantes comerciais localizados no município de Viçosa-MG, visando à implementação de boas práticas. A totalidade dos restaurantes comerciais (n=43) foi avaliada em conjunto com a Vigilância Sanitária Municipal, utilizando um </w:t>
      </w:r>
      <w:r>
        <w:rPr>
          <w:i/>
          <w:iCs/>
        </w:rPr>
        <w:t>check list</w:t>
      </w:r>
      <w:r>
        <w:rPr/>
        <w:t xml:space="preserve"> adaptado para os estabelecimentos, baseado nas RDC n°275/2002 e RDC n°216/2004. A avaliação consistiu em Sim (um ponto), Não (zero ponto) e Não se Aplica (pontuação cancelada), apresentando um total de 111 pontos o que equivale a 100%. De acordo com o percentual de adequação os restaurantes foram classificados em 3 grupos: 76 a 100%, grupo 1; 51 a 75%, grupo 2; e 0 a 50%, grupo 3. Aproximadamente 65% e 35% dos restaurantes comerciais avaliados foram classificados no grupo 2 e 3, respectivamente e nenhum restaurante classificou-se no grupo 1. Os restaurantes, em geral, encontram-se em condições insatisfatórias de construção, montagem, funcionamento e adequação às legislações vigentes. Diante da situação encontrada, está sendo realizado um projeto piloto com um dos restaurantes comerciais, visando à elaboração e implementação das boas práticas. O trabalho inclui planos de ação para reparos e adequações prioritárias na edificação, instalações e montagem e para organização e limpeza do estabelecimento. A capacitação dos colaboradores está sendo feita de maneira formal e através de instruções e acompanhamento nos locais de trabalho. O Manual de Boas Práticas será elaborado, inicialmente, com metas simples e possíveis de serem seguidas pelo restaurante. Futuramente o trabalho será estendido para os demais restaurantes comerciais de Viçosa. (APOIO: PIBEX/UFV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6:00Z</dcterms:modified>
  <cp:revision>2</cp:revision>
  <dc:subject/>
  <dc:title>Consulta  </dc:title>
</cp:coreProperties>
</file>