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UFV / IV SEU / FEVEREIRO-2007/ Nutrição e Saúde / 61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ATENDIMENTO NUTRICIONAL: UM APOIO À EDUCAÇÃO CONTINUAD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OLIVEIRA, Gláucia Thaise Coimbra (Bolsista); MARTINO, Hércia Stampini Duarte (Orientador); DANTAS, Maria Inês de Souza (Estudante); SOUZA, Helena Gabriela (Estudante); MORAES, Erica Aguiar (Estudante); QUEIROZ, Valéria Maria Vitarelli (Técnico); PELUZIO, Maria do Carmo Gouveia (Professor); BITTENCOURT, Maria Christina Barros (Técnico) </w:t>
      </w:r>
    </w:p>
    <w:p>
      <w:pPr>
        <w:pStyle w:val="NormalWeb"/>
        <w:spacing w:before="280" w:after="280"/>
        <w:jc w:val="both"/>
        <w:rPr/>
      </w:pPr>
      <w:r>
        <w:rPr/>
        <w:t xml:space="preserve">Trabalhos de educação nutricional, que visam formação de hábitos alimentares saudáveis, estimulam a comunidade a adotar uma alimentação variada, quali e quantitavamente adequada. A promoção da saúde é uma estratégia fundamental para a melhoria do processo saúde-doença-cuidado. O objetivo desse trabalho foi realizar atendimento nutricional em apoio à educação continuada. Foi oferecido atendimento individual para os participantes do projeto “Saúde e Nutrição para as famílias do bairro Silvestre: uma pastoral realizadora”. As consultas foram realizadas no Posto de Saúde do bairro Silvestre, com duração de uma hora e retorno mensal.Utilizou-se um roteiro clínico-nutricional contendo informações gerais do paciente, do consumo alimentar, através de questionários de freqüência e recordatório de 24 horas, e, dados de peso, estatura, circunferência da cintura e do quadril, obtidos pela avaliação antropométrica. Foram atendidos 14 indivíduos no estágio de vida de 10 a 70 anos, sendo 93% do sexo feminino. De acordo com avaliação antropométrica, 30% dos pacientes apresentaram sobrepeso, 10% obesidade grau II e 30% obesidade grau III. Analisando a relação CC/CQ, 95% dos avaliados apresentaram riscos de complicações metabólicas associadas à obesidade. A educação nutricional continuada em grupo favoreceu a identificação da necessidade e da importância do atendimento individual. A orientação nutricional individualizada aliada à prática de educação nutricional em grupo proporcionaram melhor adesão ao tratamento nutricional. (PEC/UFV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45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45:00Z</dcterms:modified>
  <cp:revision>2</cp:revision>
  <dc:subject/>
  <dc:title>Consulta  </dc:title>
</cp:coreProperties>
</file>