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Microbiologia / 60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“</w:t>
      </w:r>
      <w:r>
        <w:rPr>
          <w:b/>
          <w:bCs/>
        </w:rPr>
        <w:t>AVALIAÇÃO DO NÍVEL DE CONHECIMENTO E DIVULGAÇÃO DA TECNOLOGIA DE APROVEITAMENTO DE RESÍDUOS PARA O CULTIVO DE COGUMELOS”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ASSIS, Silvia Orsini de (Bolsista); KASUYA, Maria Catarina Megumi (Orientador); VANETTI, Maria Cristina Dantas (Professor); SANTANA, Cristiane de Castro (Estudante) </w:t>
      </w:r>
    </w:p>
    <w:p>
      <w:pPr>
        <w:pStyle w:val="NormalWeb"/>
        <w:spacing w:before="280" w:after="280"/>
        <w:jc w:val="both"/>
        <w:rPr/>
      </w:pPr>
      <w:r>
        <w:rPr/>
        <w:t>O cultivo de cogumelos apresenta-se como uma alternativa de incremento da renda para pequenas propriedades rurais. Apesar do consumo e a produção de cogumelos no Brasil ter crescido nos últimos anos, essa atividade é, ainda, incipiente. Assim, o objetivo deste trabalho foi avaliar o nível de conhecimento e interesse dos agricultores em relação à cultura de cogumelos, visando divulgar uma nova proposta de tecnologia de produção, utilizando resíduos agroindustriais. Foram aplicados questionários específicos em dois eventos que visavam produtores rurais - na I Feira de Agricultura Familiar de Minas Gerais (Agriminas) e na 76</w:t>
      </w:r>
      <w:r>
        <w:rPr>
          <w:vertAlign w:val="superscript"/>
        </w:rPr>
        <w:t>a</w:t>
      </w:r>
      <w:r>
        <w:rPr/>
        <w:t xml:space="preserve"> Semana do Fazendeiro da Universidade Federal de Viçosa – e na Feira do Empreendedor, onde as pessoas vão em busca de novas oportunidades e tecnologias, no período de março/2006 a setembro/2006. De acordo com as respostas obtidas, a maioria dos entrevistados sabe o que são cogumelos, tem interesse em conhecer melhor o seu cultivo e até cogitam a possibilidade de produzi-los. Além disso, possui na sua propriedade alguma fonte geradora de resíduos agroindustriais, como palha e sabugo de milho, palha de feijão, casca de café e bagaço de cana-de-açúcar, que podem ser aproveitados como substratos para a produção de cogumelos. Entretanto, menos de 50% sabiam sobre o potencial de utilização desses resíduos. Constatou-se que a ocupação da maior parte das pessoas entrevistadas não está relacionada com a atividade de produção de cogumelos. A difusão do conhecimento sobre tecnologias alternativas, fazendo uso de métodos ecológicos e economicamente viáveis, pode aumentar o interesse por esta atividade, além de contribuir para o aumento da renda do produtor rural. (Universidade Federal de Viçosa/PEC; CNPq; FUNGITEC - Tecnologia em Microbiologia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5:00Z</dcterms:modified>
  <cp:revision>2</cp:revision>
  <dc:subject/>
  <dc:title>Consulta  </dc:title>
</cp:coreProperties>
</file>