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6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XTENSÃO UNIVERSITÁRIA EM ASSENTAMENTOS RURAIS: DESAFIOS TÉCNICOS E METODOLÓG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elipe Pinho (ITI CNPq) (Bolsista); COELHO, France Maria Gontijo (Orientador); RIBEEIRO NETO, Moraci José (Bolsista); CAMPOS, Itaciara Mendes (Estudante); FERREIRA, Thomas Lopes (Outro); ROLIM, Mara Diana (Outro) </w:t>
      </w:r>
    </w:p>
    <w:p>
      <w:pPr>
        <w:pStyle w:val="NormalWeb"/>
        <w:jc w:val="both"/>
        <w:rPr/>
      </w:pPr>
      <w:r>
        <w:rPr/>
        <w:t xml:space="preserve">Aqui são apresentadas experiências de uma equipe multidisciplinar em projeto de extensão realizado em dois assentamentos rurais de Minas Gerais. A diversidade e as potencialidades de inserção de trabalhos de extensão universitária em assentamentos têm exigido questionamentos constantes de natureza técnica e metodológica. Ao conseguir finalmente ser assentado em um pedaço de terra, os camponeses Sem-Terra encontram normalmente um ambiente marcado e já fatigado pelo latifúndio monocultor. Curiosamente, muitos deles seguem práticas anteriores do latifúndio e intensificam a utilização de insumos externos e tóxicos, mesmo carregando no corpo e na saúde o desgaste de quem, por anos, trabalhou diretamente no sol ou com venenos. Já na luta pela terra, ainda sofrem ao dormir, por anos, debaixo das lonas pretas, desprotegidos e excluídos. A intervenção e o acompanhamento técnico nestas comunidades exigem observações criteriosas dessas condições pregressas, para que se sejam identificadas potencialidades e anseios a serem problematizados, pelos técnicos e assentados, por meio de debates horizontalizados. A identificação de necessidades e desejos, de curto ou de longo prazo, e a definição de um mínimo de organicidade precedem qualquer proposta técnica. Nessa perspectiva, a equipe multidisciplinar trabalha junto com assentados de duas áreas do estado, na construção de alternativas para a melhoria na produção e qualidade de vida. Fazem parte das intervenções temas relacionados à saúde, produção e meio ambiente. Num assentamento mais recente, foram opções mais adequadas, propostas metodológicas mobilizatórias com temas muito diversificados (dias especiais, oficinas e cursos de capacitação em agroecologia, plantas medicinais, Homeopatia, práticas alternativas de controle de pragas na agricultura, cooperação e apicultura). Já num assentamento de trazes anos, no qual as intervenções da UFV vêm desde 1999, trabalha-se, neste momento, com certos focos temáticos (SAF) e metodologias mais complexas (experimentação camponesa e construção de unidades demonstrativas) em razão de maior disciplina investigativa incorporada por alguns assentados. (CNPq/MDA/MCT/CT-Agro). (CNPq - Extensão)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0:00Z</dcterms:modified>
  <cp:revision>2</cp:revision>
  <dc:subject/>
  <dc:title>Consulta  </dc:title>
</cp:coreProperties>
</file>