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ducação Física / 59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PROJETO RONDON: AÇÕES E PROPOSTAS NO CAMPO DO LAZER ENQUANTO POSSIBILIDADE DE DESENVOLVIMENTO PARA O BEM-ESTAR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NDRADE, Rafael Júnio (Estudante); PEREIRA, Eveline Torres (Orientador); SILVA, Márcia Ferreira da (Estudante); DIAS, Luanda Cristin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Projeto Rondon representa um trabalho cujo propósito é viabilizar a participação do estudante universitário nos processos de desenvolvimento local sustentável e de fortalecimento da cidadania. As ações desenvolvidas, por sua vez, são construídas de forma a estimular a busca de soluções para os problemas sociais da população, através, principalmente, da formulação de políticas públicas locais, participativas e emancipadoras que se pautam no diálogo entre as pessoas e lideres das comunidades e os integrantes da equipe rondonista. Foi com esta concepção que a equipe da Universidade Federal de Viçosa responsável pelo grupo de ações no campo do Bem –Estar se constituiu e procurou realizar seu trabalho em Tefé/AM no período de 06 a 14 de fevereiro de 2006. A equipe era composta por uma professora e dois alunos do departamento de Educação Física e uma aluna do departamento de Dança. As ações desenvolvidas visaram, principalmente, capacitar multiplicadores em saúde sexual de adolescentes e jovens, na prevenção da prostituição infantil e na prevenção do uso do álcool e drogas ilícitas e capacitar multiplicadores em ações de incentivo ao esporte e lazer. Com este intuito foi construído, um cronograma junto com as lideranças locais composto por reuniões, visitas, Oficinas sobre conceito de Lazer, políticas e ações neste campo, palestras, organização de eventos e ações na área de lazer, esporte e atividade física. Podemos concluir que o tais ações não implicaram necessariamente em uma melhoria visível e imediata das condições de vida da comunidade de Tefé. Acreditamos que desde a elaboração de um plano de ação, a intervenção em um determinado espaço até o alcance dos objetivos, percorre-se muitos passos que requerem um intenso processo ação-reflexão-ação para se adquirir algum retorno satisfatório. É este processo que precisa ser enfatizado e consolidado através do diálogo entre universidade, Ministério da Defesa e comunidad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5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5:00Z</dcterms:modified>
  <cp:revision>2</cp:revision>
  <dc:subject/>
  <dc:title>Consulta  </dc:title>
</cp:coreProperties>
</file>