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Educação Física / 58 </w:t>
        <w:br/>
        <w:t xml:space="preserve">_________________________________________________________________________ </w:t>
      </w:r>
    </w:p>
    <w:p>
      <w:pPr>
        <w:pStyle w:val="NormalWeb"/>
        <w:jc w:val="center"/>
        <w:rPr/>
      </w:pPr>
      <w:r>
        <w:rPr>
          <w:b/>
          <w:bCs/>
        </w:rPr>
        <w:t>PROJETO INTERAGIR: A EXTENSÃO UNIVERSITÁRIA COMO FATOR DE INCLUSÃO SOCIAL PARA PORTADORES DE NECESSIDADES ESPECIAIS</w:t>
      </w:r>
      <w:r>
        <w:rPr/>
        <w:t xml:space="preserve"> </w:t>
      </w:r>
    </w:p>
    <w:p>
      <w:pPr>
        <w:pStyle w:val="NormalWeb"/>
        <w:jc w:val="both"/>
        <w:rPr/>
      </w:pPr>
      <w:r>
        <w:rPr/>
        <w:t xml:space="preserve">GODINHO, Laidiston Sales (Bolsista); PEREIRA, Eveline Torres (Orientador) </w:t>
      </w:r>
    </w:p>
    <w:p>
      <w:pPr>
        <w:pStyle w:val="NormalWeb"/>
        <w:spacing w:before="280" w:after="280"/>
        <w:jc w:val="both"/>
        <w:rPr/>
      </w:pPr>
      <w:r>
        <w:rPr/>
        <w:t xml:space="preserve">Na perspectiva de um projeto capaz de contribuir com o processo de inclusão dos portadores de necessidades especiais é desenvolvido pelo Departamento de Educação Física da Universidade Federal de Viçosa um trabalho em parceria com a APAE e a APONE, que utiliza o esporte como meio facilitador da integração entre este público e a sociedade em geral, proporcionando a vivência e a experiência dentro de uma atividade de lazer qualificada. Além do convívio em grupo buscando atingir resultados sociais, as atividades visam alcançar o desenvolvimento físico e cognitivo dos alunos. Os procedimentos metodológicos utilizados foram: - Avaliação e seleção dos alunos em conjunto com a equipe multidisciplinar da APAE-Viçosa e coordenação da APONE. - Desenvolvimento de um programa de atividades na pista de atletismo do Departamento de Educação Física da UFV (duas aulas semanais) para uma amostra de vinte alunos e de atividades aquáticas em piscina aquecida (duas ou três aulas semanais) para três turmas de dez alunos. Cada aula possui duração de cinqüenta minutos. - Acompanhamento dos alunos por meio de fichas individuais e pela observação do comportamento de cada um. - Elaboração e análise dos relatórios das aulas. - Levantamento bibliográfico para a preparação dos planos de aula e grupos de estudo com a orientadora. As observações sistematizadas e devidamente registradas em relatórios individuais até este momento, identificam nos alunos mudanças nos aspectos social, físico e cognitivo. Vem crescendo o interesse na execução das atividades, o laço de amizade entre eles e a capacidade de realizar tarefas em grupo. É observável, também, o aumento no domínio das ações motoras exigidas diante de situações-problemas. Portanto, acredita-se na contribuição deste projeto para uma melhor qualidade de vida dos portadores de necessidades especiais assim como para as pesquisas acadêmicas, já que existe atualmente uma escassa literatura científica voltada para essa área. (PEC/UFV)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45:00Z</dcterms:created>
  <dc:creator>Enter</dc:creator>
  <dc:description/>
  <cp:keywords/>
  <dc:language>en-US</dc:language>
  <cp:lastModifiedBy>Magistech</cp:lastModifiedBy>
  <cp:lastPrinted>2006-11-21T11:15:00Z</cp:lastPrinted>
  <dcterms:modified xsi:type="dcterms:W3CDTF">2007-02-03T18:45:00Z</dcterms:modified>
  <cp:revision>2</cp:revision>
  <dc:subject/>
  <dc:title>Consulta  </dc:title>
</cp:coreProperties>
</file>