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Educação Física / 57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PROJETO CONHECER: UMA PROPOSTA DE AMPLIAÇÃO DA CULTURA DE MOVIMENT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OLIVEIRA,Virgínia Assíria de (Estudante); BICALHO, Camila Cristina Fonseca (Estudante); FILHO, Anibal Barreto Pinto (Estudante); GOMES, Dênia Paula (Estudante); TERRA, Lucila (Estudante); POUZAS, Ubiratan Santos (Estudante); NATALI, Antônio José (Orientador); ANDRADE, Rafael Júni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instituição esportiva se fundamenta em uma cultura do “saber fazer” que desconsidera os valores e sentidos dos diferentes grupos sociais. A natação enquanto uma prática esportiva precisa, contudo, ter seu entendimento ampliado para ser tomada como uma prática social, dotada de saberes de grande relevância para a formação das pessoas, onde a cultura corporal e cultura de movimento materializam como objetos de conhecimentos necessários à formação individual e coletiva, crítica e criativa. É com esse entendimento que o Projeto Conhecer foi construído e desenvolve suas ações. Ele é um trabalho desenvolvido dentro dos parâmetros da Extensão Universitária que visa proporcionar a algumas comunidades de baixa renda de Viçosa-MG, o acesso a um equipamento específico para a vivência do lazer e um conhecimento diferenciado acerca desta prática. São atendidas oitenta crianças com idade entre sete e quatorze anos. Ele é desenvolvido nas instalações do Departamento de Educação Física/UFV. O grupo de trabalho conta com um professor coordenador do Departamento de Educação Física e sete estudantes de graduação que atuam como monitores durante as aulas. Este grupo tem duas reuniões por semana, sendo uma para elaboração das aulas, a partir do planejamento semestral, e outra, com o coordenador, para a discussão de textos que fundamentem a prática extensionista, a natação e as questões gerais acerca do projeto. As aulas acontecem de terça a sexta na piscina e nas instalações do Departamento. São desenvolvidas ainda, visitas a outros locais fora e dentro do campus da UFV, procurando desenvolver assim saberes acerca da natureza, do homem e do esporte. Durante estes dois anos de existência do projeto, conseguimos transmitir novos valores relacionados ao ambiente esportivo, associado à reflexão e discussão dos pontos questionáveis existentes nesse universo, além da assimilação de conhecimentos específicos e fundamentais para uma prática prazeros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45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45:00Z</dcterms:modified>
  <cp:revision>2</cp:revision>
  <dc:subject/>
  <dc:title>Consulta  </dc:title>
</cp:coreProperties>
</file>