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ducação Física / 56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JETO AFRO GINGA: A CAPOEIRA NA MUDANÇA DE CONTEX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IXÃO, Herbert Clermont da (Estudante); GOMES, Kamilla Bolonha (Outro); DOIMO, Leonice Aparec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jeto Afro Ginga apresenta uma proposta de preservação e divulgação dos valores culturais e sociais decorrentes da influência negra na formação da sociedade melhorando a participação da população afro-descendente no processo de desenvolvimento social da Comunidade Santa Clara, localizada no município de Viçosa – MG, onde o mesmo é desenvolvido. Este projeto integra o Programa de Atenção à Juventude, atendendo crianças e jovens dos bairros populares do município. Acredita-se que através da Capoeira, pode ser trabalhados sua história, valores, e tradições, através de vivências corporais, construção de instrumentos e dinâmicas de grupo, retratando a história e as manifestações da população negra e afro-descendente. Acredita-se ainda, que estas atividades contribuam para a identificação dos membros desta comunidade com suas origens, a ampliação do conhecimento e a valorização da cultura negra, na melhoria da qualidade de vida e do relacionamento sócio-afetivo entre os participantes. A Capoeira é trabalhada na perspectiva da Cultura Corporal, tratando os conteúdos das aulas voltados para o cotidiano dos indivíduos envolvidos, e apresentando grande importância como possibilidade de lazer na Comunidade, que trabalhada de forma lúdica através de brincadeiras adaptadas à própria capoeira, deixam as crianças bem à vontade para criarem e recriarem suas formas de jogar e brincar. Observam-se como resultados alcançados a aproximação de diferentes grupos de alunos dentro da própria Comunidade; melhoria do domínio dos movimentos corporais; alterações sócio-afetivas, percebidas nas aulas e no dia-a-dia dos indivíduos; o aumento da autonomia e da responsabilidade, além do envolvimento dos alunos com outros grupos sociais do município. (CNPq - Extensão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5:00Z</dcterms:modified>
  <cp:revision>2</cp:revision>
  <dc:subject/>
  <dc:title>Consulta  </dc:title>
</cp:coreProperties>
</file>