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ducação Física / 55  </w:t>
        <w:br/>
        <w:t xml:space="preserve">_________________________________________________________________________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OJETO “DE BEM COM AVIDA” – 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GINÁSTICA PARA A TERCEIRA IDADE II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IAS, Andréia Lúcia (Estudante); ARRUDA, Gizele da Silva (Estudante); MACHADO, Cristiana Fialho (Estudante); SOLDATI, Lorena Lara (Estudante); PEREIRA, Eveline Torr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jeto “De Bem Com A Vida” – Ginástica para a terceira idade II , uma parceria entre a Universidade Federal de Viçosa (UFV) e Prefeitura Municipal de Viçosa, atende aproximadamente 80 idosos da comunidade e é desenvolvido no Pavilhão de Ginástica do Departamento de Educação Física da (UFV) de segunda, quarta e sexta-feira de 7 às 8 horas da manhã. Neste projeto são atendidas idosos da comunidade, com um trabalho predominante de capacidade aeróbica, força muscular e flexibilidade. Também são atendidos portadores de algumas limitações comprovadas por atestado médico como hipertensão, diabetes, artrite, osteoporose e outros, no qual recebem orientação individualizada. Durante as aulas são utilizados materiais como: colchonetes, caneleiras, bastões e halteres. .A cada seis meses é aplicado uma bateria de testes para observação das modificações e benefícios ocasionados pela ginástica. O projeto tem como principal objetivo a promoção da melhoria da qualidade de vida dos idosos proporcionando a oportunidade de adoção de um estilo de vida fisicamente ativo em sua rotina diária, além de melhorias no sistema cardiovascular, fortalecimento muscular, flexibilidade, redução dos declínios no equilíbrio e coordenação, manutenção da velocidade e movimento, aumento da capacidade de relaxamento, redução do estresse e melhoras cognitivas, redução da dependência e aumento da auto-suficiência, interação social aumentada, formação de novas amizades, redução dos custos com a saúde e promoção da imagem positiva das pessoas idosas. Através do projeto os estudantes adquirem experiência e conhecimento suficiente para montagens de programas, elaboração de testes físicos e pesquisas relacionadas à área, tornando-se agentes capazes de intervirem nos aspectos físico, psicológicos e sociais desses idos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5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5:00Z</dcterms:modified>
  <cp:revision>2</cp:revision>
  <dc:subject/>
  <dc:title>Consulta  </dc:title>
</cp:coreProperties>
</file>