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ducação Física / 54  </w:t>
        <w:br/>
        <w:t xml:space="preserve">_________________________________________________________________________ </w:t>
      </w:r>
    </w:p>
    <w:p>
      <w:pPr>
        <w:pStyle w:val="NormalWeb"/>
        <w:jc w:val="center"/>
        <w:rPr>
          <w:b/>
          <w:b/>
          <w:bCs/>
        </w:rPr>
      </w:pPr>
      <w:r>
        <w:rPr>
          <w:b/>
          <w:bCs/>
        </w:rPr>
        <w:t xml:space="preserve">PRINCIPAIS PATOLOGIAS DOS IDOSOS PRATICANTES DE GINÁSTICA DO PROJETO “DE BEM COM A VIDA” </w:t>
      </w:r>
    </w:p>
    <w:p>
      <w:pPr>
        <w:pStyle w:val="NormalWeb"/>
        <w:jc w:val="both"/>
        <w:rPr/>
      </w:pPr>
      <w:r>
        <w:rPr/>
        <w:t xml:space="preserve">MACHADO, Cristiana Fialho (Estudante); FERREIRA., Susana América (Outro); CAVALCANTI, Olsyara Maria (Outro); DIAS, Andréia Lúcia (Estudante); VIANA, Marlei Lopes (Estudante); ARRUDA, Gizele da Silva (Estudante); PEREIRA, Eveline Torres (Orientador) </w:t>
      </w:r>
    </w:p>
    <w:p>
      <w:pPr>
        <w:pStyle w:val="NormalWeb"/>
        <w:spacing w:before="280" w:after="280"/>
        <w:jc w:val="both"/>
        <w:rPr/>
      </w:pPr>
      <w:r>
        <w:rPr/>
        <w:t>O aumento da população idosa fez com que este grupo começasse a ter maior visibilidade por parte do governo, cientistas e sociedade, nas últimas décadas. Diante disso, e, acreditando-se que a prática de exercícios físicos seria uma das melhores intervenções no aumento da qualidade de vida dos idosos, prevenindo ou retardando processos incapacitantes, foi criado pela Universidade Federal de Viçosa, em parceria com a Prefeitura local, o Projeto de Extensão “De bem com a vida: Ginástica para a Terceira Idade”, com o objetivo de melhorar a qualidade de vida dos idosos, concedendo-lhes oportunidade de obterem estilo de vida fisicamente ativo. Nele estão cadastrados aproximadamente 80 idosos acima de 60 anos. Na senectude são comuns alterações fisiológicas e anatômicas e o aparecimento de patologias. Baseando-se nos atestados médicos cardiológicos, observou-se a prevalência das seguintes patologias entre os idosos do grupo: Hipertensão arterial (37,14%), diabetes (10%) e doença coronariana (5,71%). Embora não constasse nos atestados, a osteoporose também aparece com freqüência. Portanto, as aulas são planejadas considerando-se tais doenças. Elas são ministradas três vezes por semana e têm duração de 50min, sendo 15min. de aquecimento, 25 min. de parte específica e 10 min. de alongamento. Em casos especiais, onde o exercício seja contra-indicado para alguns alunos, aqueles são modificados pelo professor. Este projeto de extensão tem proporcionado aos idosos maior domínio e conhecimento corporal, estabelecendo hábitos de vida mais saudáveis, prevenindo ou amenizando doenças. Além disso, beneficia a pesquisa, bem como promove as relações entre comunidade e universid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4:00Z</dcterms:created>
  <dc:creator>Enter</dc:creator>
  <dc:description/>
  <cp:keywords/>
  <dc:language>en-US</dc:language>
  <cp:lastModifiedBy>Magistech</cp:lastModifiedBy>
  <cp:lastPrinted>2006-11-21T11:15:00Z</cp:lastPrinted>
  <dcterms:modified xsi:type="dcterms:W3CDTF">2007-02-03T18:44:00Z</dcterms:modified>
  <cp:revision>2</cp:revision>
  <dc:subject/>
  <dc:title>Consulta  </dc:title>
</cp:coreProperties>
</file>