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ducação Física / 53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O PERFIL DOS IDOSOS DO PROJETO “DE BEM COM A VIDA II” </w:t>
      </w:r>
    </w:p>
    <w:p>
      <w:pPr>
        <w:pStyle w:val="NormalWeb"/>
        <w:jc w:val="both"/>
        <w:rPr/>
      </w:pPr>
      <w:r>
        <w:rPr/>
        <w:t xml:space="preserve">ARRUDA, Gizele da Silva (Estudante); SOLDATI, Lorena Lara (Estudante); MACHADO, Cristiana Fialho (Estudante); DIAS, Andréia Lúcia (Estudante); PEREIRA, Eveline Tor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“De Bem com a Vida” – Ginástica para a 3ª idade é um projeto de extensão desenvolvido no Departamento de Educação Física, desde 1994. O trabalho se baseia no desenvolvimento de atividades físicas, sendo a principal a Ginástica, com o objetivo de promover a melhoria da qualidade de vida do idoso na cidade de Viçosa-MG e contribuir para a formação discente envolvida. As aulas acontecem no Pavilhão de Ginástica do Departamento de Educação Física às segundas, quartas e sextas-feiras atendendo aproximadamente 80 idosos de ambos os gêneros. No início e término de cada período é aplicada uma bateria de testes para avaliar as possíveis modificações fisiológicas, psicológicas e anatômicas esperadas com a prática da ginástica. Com intuito de conhecermos o perfil de tais idosos foi aplicada uma anamnese contendo questões fechadas de cunho pessoal, tais como: estado civil, grau de escolaridade, renda mensal, números de filhos, religião e tipo de moradia. O interesse surgiu devido ao fato da crescente renovação de participantes, já que o projeto se desenvolve há mais de dez anos. Podemos colocar enquanto resultados alcançados, as respostas que prevaleceram foram: 61% são casados, 21% viúvos; 56% têm 1º grau incompleto, 16% têm 1º grau completo; 56,17% possuem renda até três salários mínimos; 76,4% possuem mais de três filhos; 62,8% são católicos; 40,6% possuem casa própria. De posse desses resultados concluímos que o perfil do idoso participante do referido projeto tem-se mantido similar ao longo de todo o tempo de sua realização apesar da rotatividade que tem sido presente em todas as turm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4:00Z</dcterms:modified>
  <cp:revision>2</cp:revision>
  <dc:subject/>
  <dc:title>Consulta  </dc:title>
</cp:coreProperties>
</file>