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Física / 52  </w:t>
        <w:br/>
        <w:t xml:space="preserve">_________________________________________________________________________ </w:t>
      </w:r>
    </w:p>
    <w:p>
      <w:pPr>
        <w:pStyle w:val="NormalWeb"/>
        <w:jc w:val="center"/>
        <w:rPr/>
      </w:pPr>
      <w:r>
        <w:rPr>
          <w:b/>
          <w:bCs/>
        </w:rPr>
        <w:t>O PERFIL DAS ALUNAS PARTICIPANTES DO PROJETO “SAÚDE E VIDA”</w:t>
      </w:r>
      <w:r>
        <w:rPr/>
        <w:t xml:space="preserve"> </w:t>
      </w:r>
    </w:p>
    <w:p>
      <w:pPr>
        <w:pStyle w:val="NormalWeb"/>
        <w:jc w:val="both"/>
        <w:rPr/>
      </w:pPr>
      <w:r>
        <w:rPr/>
        <w:t xml:space="preserve">COSTA, Cibele Franco (Bolsista); CRUZ, Magda A. Edvin (Estudante); PEREIRA, Eveline Torres (Orientador) </w:t>
      </w:r>
    </w:p>
    <w:p>
      <w:pPr>
        <w:pStyle w:val="NormalWeb"/>
        <w:spacing w:before="280" w:after="280"/>
        <w:jc w:val="both"/>
        <w:rPr/>
      </w:pPr>
      <w:r>
        <w:rPr/>
        <w:t xml:space="preserve">Com intuito de incentivar a prática de atividade física entre as mulheres da meia idade bem como estudar o processo de envelhecimento e seus efeitos no corpo do indivíduo que pratica exercícios físicos foi criado o programa de ginástica Saúde e Vida, desenvolvido no Departamento de Educação Física da Universidade Federal de Viçosa, desde 1991. O objetivo deste trabalho foi conhecer o perfil das alunas do projeto, através de um questionário, identificando alguns aspectos como idade, estado civil, grau de escolaridade, número de filhos, entre outros. Em relação à idade das mulheres, observou-se que 27,70% delas encontram-se na faixa etária de 46 a 50 anos, também é expressiva a faixa etária de 56 a 60 anos, cerca de 22,23%. Quanto ao estado civil, constatou-se que a maioria das alunas encontra-se casada, cerca de 75,93% dos questionários analisados. Em relação ao grau de escolaridade observou-se que, 35,2% das participantes com 2° grau completo e que 33% delas não possuem o 1° grau completo. Quanto ao número de filhos, constatou-se que mais da metade das alunas, cerca de 55,5% do grupo possui 3 ou mais filhos. Questionou-se também com quem as participantes moravam e verificou-se que 77,78% delas moram com os filhos e marido. Em relação à renda mensal das participantes observou-se que, a maioria delas (44,5%) possui renda familiar superior a 5 salários mínimos. Através dos dados apresentados, pode-se ter idéia mais detalhada da população que é atendida em nossa unidade. O benefício deste programa não se esgota no envelhecimento mais saudável destas pessoas, mas também num vasto campo de pesquisa para os alunos do Departamento de Educação Física, levantando aspectos importantes desse segmento da comunidade. O referido projeto configura-se em um desafio prático/pedagógico da extensão e intelectual da pesquisa, focados na construção de um envelhecimento saudável e integrado a sociedade.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4:00Z</dcterms:created>
  <dc:creator>Enter</dc:creator>
  <dc:description/>
  <cp:keywords/>
  <dc:language>en-US</dc:language>
  <cp:lastModifiedBy>Magistech</cp:lastModifiedBy>
  <cp:lastPrinted>2006-11-21T11:15:00Z</cp:lastPrinted>
  <dcterms:modified xsi:type="dcterms:W3CDTF">2007-02-03T18:44:00Z</dcterms:modified>
  <cp:revision>2</cp:revision>
  <dc:subject/>
  <dc:title>Consulta  </dc:title>
</cp:coreProperties>
</file>