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ducação Física / 51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O ESPORTE NA PERSPECTIVA DO LAZER: O CASO DO PROJETO GENTE FEMININ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EANDRO, Carlos Augusto Bernardo (Estudante); ANDRADE, Rafael Júnio (Estudante); COELHO, Fernanda Monteiro (Estudante); VIEIRA, Thiago Leandro Marciano (Estudante); NASCIMENTO, Anna Paula Conceição do (Estudante); MENEZENCO, Ranah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esporte é um fenômeno marcante nas sociedades contemporâneas fazendo parte desde a agenda de políticas públicas de governos até às conversas em bares e restaurantes. Reconhecendo esta importância e a sua possibilidade de lazer é desenvolvido no departamento de Educação Física da Universidade Federal de Viçosa, desde agosto de 2004 o Projeto Gente. Ele atende a 60 meninas da cidade, tendo como eixos de trabalhos o futebol e natação. Seu objetivo é levar as alunas a conhecerem e vivenciarem o futebol e a natação enquanto construções sócio-culturais, abordando diversos aspectos ligados à performance e às relações da mulher com o esporte e a sociedade, além de possibilitar um espaço de formação para os estudantes e professores do curso de Educação Física. O Projeto desenvolve suas aulas aos sábados das 15:00 às 17:00h no departamento, sendo utilizados o campo de futebol I e II, a piscina olímpica e as salas de aula e de vídeo. As aulas tematizam diversos aspectos destes dois esportes através da vivência e da discussão de textos, reportagens, mostras de vídeo dentre outros.Ele é composto por uma professora coordenadora e cinco acadêmicos do curso. São realizadas reuniões semanais para a elaboração das aulas e discussão de textos referentes à extensão universitária e ao ensino destes esportes e uma reunião quinzenal para a discussão do planejamento semestral entre a professora-coordenadora e os monitores. Como resultados podemos visualizar atitudes mais críticas das alunas quanto à realidade social da mulher no esporte, por meio das discussões com as mesmas e pela observação do relacionamento do grupo. Outro resultado é a contribuição para a formação dos acadêmicos e professores envolvidos. Podemos concluir que o Projeto está alcançando seus objetivos e, também, materializando uma nova proposta para o ensino e a vivência destes esportes, principalmente o futebol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4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4:00Z</dcterms:modified>
  <cp:revision>2</cp:revision>
  <dc:subject/>
  <dc:title>Consulta  </dc:title>
</cp:coreProperties>
</file>