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ducação Física / 50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NATAÇÃO PARA PORTADORES DE SÍNDROME DE DOWN. NO PROJETO INTERAGIR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FERNANDES, Erivelton Siqueira (Estudante); GONÇALVES, Paulo Henrique (Estudante); ESPERANÇA, Rodrigo Andrade Alvarenga (Estudante); PEREIRA, Eveline Tor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jeto Interagir, Núcleo Down, trabalha com 7 alunos entre 7 e 14 anos portadores da Síndrome de Down. A relevância do trabalho que estamos desenvolvendo centra-se sobre as seguintes vertentes: proporcionar aos portadores de necessidades especiais a vivência e experiência dentro do esporte adaptado e a necessidade do desenvolvimento de conteúdos e métodos que possam ser utilizados nas atividades aquáticas, cujas características têm apresentado efeitos positivos quando aplicadas aos portadores dessa Síndrome. Cabe ressaltar também a importância em instrumentalizar os portadores de necessidades especiais, no sentido de se tornarem ativos no próprio processo de inclusão social e não mais dependentes. Esperamos com este trabalho promover e estimular os potenciais cognitivos, afetivos e psicomotores para melhor desenvolvimento biopsicosocial dos portadores da síndrome, através da natação, juntamente com a equipe multidisciplinar da APAE-Viçosa. O programa de atividades físicas conta com atividades orientadas duas vezes por semana, com duração de 50 minutos cada aula, sendo utilizados exercícios selecionados a partir das referências bibliográficas pesquisadas pelos integrantes do projeto e das reuniões junto à coordenação. Nas aulas trabalha-se coletivamente para uma maior interação entre os alunos,mas caso haja necessidade, os alunos recebem atendimento individualizado. O acompanhamento dos alunos durante as atividades no decorrer do projeto é feito por meio de relatórios elaborados pelos estagiários graduandos em Educação Física, oferecendo aos portadores de necessidades especiais as mais variadas formas de atividades. O que pudemos observar ao longo do período de desenvolvimento das aulas foi uma significativa melhora na interação social, na coordenação de movimentos e na independência dentro da piscina. Um dos fatores limitantes tem sido o elevado número de faltas dos alunos o que tem dificultado o andamento do processo e o alcance de resultados mais consistente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4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4:00Z</dcterms:modified>
  <cp:revision>2</cp:revision>
  <dc:subject/>
  <dc:title>Consulta  </dc:title>
</cp:coreProperties>
</file>