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Rural / 5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ESPAÇO PEDAGÓGICO DO ESTÁGIO INTERDISCIPLINAR DE VIVÊNCIA </w:t>
      </w:r>
    </w:p>
    <w:p>
      <w:pPr>
        <w:pStyle w:val="NormalWeb"/>
        <w:jc w:val="both"/>
        <w:rPr/>
      </w:pPr>
      <w:r>
        <w:rPr/>
        <w:t xml:space="preserve">VIEIRA,Tatiana da Rocha (Estudante); CRISPIM, Március Alves (Bolsista); DIAS, Marcelo Miná (Orientador) </w:t>
      </w:r>
    </w:p>
    <w:p>
      <w:pPr>
        <w:pStyle w:val="NormalWeb"/>
        <w:jc w:val="both"/>
        <w:rPr/>
      </w:pPr>
      <w:r>
        <w:rPr/>
        <w:t xml:space="preserve">O Estágio de Vivência é um instrumento político-pedagógico criado pelo Movimento Estudantil da Agronomia em 1989. A primeira experiência foi em Dourados (MS), tendo como parceiro o Movimento Trabalhadores Rurais Sem Terra (MST). Em meados de 1990 havia a necessidade de ampliar as reflexões em torno da formação para as diversas áreas do saber, assim criaram-se outros estágios. Em 2003, também em parceria com o MST, foi realizado o primeiro Estágio Interdisciplinar de Vivência (EIV) do estado de Minas Gerais, considerando as experiências anteriores das Universidades Federais de Lavras e Viçosa. Em 2006 o Movimento dos Atingidos por Barragens (MAB) aderiu à proposta. O estágio tem se configurado como um importante espaço pedagógico no qual os estudantes de diferentes áreas constroem coletivamente uma proposta para o próximo estágio, assim se formam juntos e partir da vivência coletiva. Desta forma, o EIV se aproxima da proposta de FREIRE (1970) quando ele afirma que ninguém educa ninguém, ninguém se educa a si mesmo, os homens se educam entre si, mediatizados pelo mundo. O projeto tem como objetivo propiciar espaços político-pedagógicos para estudantes de diversas áreas e universidades, possibilitando construir uma consciência critica sobre os problemas sociais da nossa atual sociedade, particularmente aqueles vivenciados pelos agricultores familiares sem terra. A metodologia utilizada se baseia em alguns princípios teórico-metodológicos do MST, que têm elementos fundamentais como a mística, trabalho coletivo e solidário, disciplina consciente e coletividade. Durante os quatro anos de construção do Estágio Interdisciplinar de Vivência observamos que os estudantes têm se sensibilizado com a realidade vivenciada no campo, despertando interesse para trabalhar com Movimentos Sociais Populares, sendo incentivados a constituir uma relação mais próxima com o movimento estudantil, seja o da sua área ou da sua universidade, além de se envolverem com os projetos de extensão e pesquisa que se baseiam nos princípios que norteiam o EIV. (PEC/UFV) </w:t>
      </w:r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0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0:00Z</dcterms:modified>
  <cp:revision>2</cp:revision>
  <dc:subject/>
  <dc:title>Consulta  </dc:title>
</cp:coreProperties>
</file>