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Física / 49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GINÁSTICA NO LARANJAL: UMA PROPOSTA DE LAZER E SAUDE DENTRO DA EXTENSÃO UNIVERSITÁRIA </w:t>
      </w:r>
    </w:p>
    <w:p>
      <w:pPr>
        <w:pStyle w:val="NormalWeb"/>
        <w:jc w:val="both"/>
        <w:rPr/>
      </w:pPr>
      <w:r>
        <w:rPr/>
        <w:t xml:space="preserve">ANDRADE, Rafael Júnio (Estudante); TORRES, Eveline Pereira (Orientador); CUNHA, Fernanda Caetano (Estudante); NASCIMENTO, Luziete Cristina d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extensão universitária é a forma através da qual as Instituições de ensino superior estendem sua área de atendimento às outras instituições e populações de um modo geral e delas recebem um influxo no sentido de retroalimentação. É dentro desta perspectiva que se desenvolve desde setembro de 2005 o Projeto “Ginástica no Laranjal”. Ele objetiva possibilitar à população adulta feminina do bairro um espaço para a vivência do lazer, construir um espaço para a formação docente e discente dentro da Extensão Universitária e contribuir na discussão de propostas de trabalho da Educação Física dentro da Extensão Universitária. O trabalho é desenvolvido todas as quarta e sextas-feiras das 20:00h às 21:00h no terraço da casa de uma das alunas. Participam do projeto aproximadamente 45 mulheres com idade entre 30 e 50 anos, uma professora coordenadora e quatro estudantes do curso de Educação Física. Foram realizados testes com as alunas para avaliar as possibilidades e limitações para a prática da atividade física. As aulas são ministradas por estudantes do curso de Educação Física. É realizada uma reunião quinzenal com a professora coordenadora para discussão do planejamento das aulas e uma entre os estudantes para a elaboração da aula. Podemos concluir que o projeto representa uma oportunidade de lazer para as alunas, sendo assim um espaço para a vivência do lúdico e do prazer, além de ser uma possibilidade de atividade física que contribui para a saúde. Ele é também, uma oportunidade para a formação dos estudantes e da professora coordenadora. (CNPq - Extensão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4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4:00Z</dcterms:modified>
  <cp:revision>2</cp:revision>
  <dc:subject/>
  <dc:title>Consulta  </dc:title>
</cp:coreProperties>
</file>