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ducação Física / 48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GINÁSTICA LABORAL COMO MELHORIA DA QUALIDADE DE VIDA PARA SERVIDORES DO RESTAURANTE UNIVERSITÁRIO </w:t>
      </w:r>
    </w:p>
    <w:p>
      <w:pPr>
        <w:pStyle w:val="NormalWeb"/>
        <w:jc w:val="both"/>
        <w:rPr/>
      </w:pPr>
      <w:r>
        <w:rPr/>
        <w:t xml:space="preserve">ARRUDA, Gizele da Silva (Estudante); DIAS, Andréia Lúcia (Estudante); SOLDATI, Lorena Lara (Estudante); MACHADO, Cristiana Fialho (Estudante); JUVÊNCIO, José de Fátima (Orientador) </w:t>
      </w:r>
    </w:p>
    <w:p>
      <w:pPr>
        <w:pStyle w:val="NormalWeb"/>
        <w:spacing w:before="280" w:after="280"/>
        <w:jc w:val="both"/>
        <w:rPr/>
      </w:pPr>
      <w:r>
        <w:rPr/>
        <w:t>Entre os diversos fatores específicos que influenciam a qualidade de vida do servidor do restaurante universitário (RU), destaca-se a inatividade física, como hábito não desejado integrante do seu estilo de vida e hábitos físicos decorrentes da tarefa laboral. Dessa forma houve a necessidade de implantar um projeto de ginástica laboral objetivando-se principalmente a prevenção das L.E.R./D.O.R.T. (Lesões por Esforços Repetitivos/Distúrbios Osteomusculares Relacionados ao Trabalho) que, de uma forma silenciosa, acomete, esta categoria profissional. Ele foi implantado em 1992 e atende funcionários que se encontram na faixa etária compreendida entre 34 e 66 anos. É oferecido um programa de ginástica laboral que constitui de exercícios de alongamento e relaxamento. Esses exercícios atuam de forma preventiva aquecendo a musculatura, prevenindo acidentes de trabalho, distensões musculares e doenças ocupacionais. O Projeto é constituído de três sessões semanais de ginástica, sendo ministrada em horários diferentes. Cada sessão tem um tempo estimado de 20 a 30 minutos, tempo sugerido pela literatura. No trabalho pela tarde e noite é executado a ginástica relaxante, constituída principalmente de alongamentos e movimentos respiratórios.A cada turno há participação de turmas diferentes, sendo que os horários variam de acordo com as tarefas desenvolvidas pelos servidores. É aplicado uma bateria de testes a cada seis meses para observação das modificações e benefícios ocasionados pela ginástica. Este projeto tem como objetivo a melhoria na qualidade de vida dos servidores possibilitando entre outras coisas, posturas ocupacionais mais corretas para o desenvolvimento das tarefas laborais, redução da fadiga no trabalho, aumento na produtividade, espera-se também a mudança de alguns hábitos dos funcionários proporcionando a oportunidade de adoção de um estilo de vida fisicamente saudáve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4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4:00Z</dcterms:modified>
  <cp:revision>2</cp:revision>
  <dc:subject/>
  <dc:title>Consulta  </dc:title>
</cp:coreProperties>
</file>