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Educação Física / 47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ENTÃO...QUE COMECE O ESPETÁCULO!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BENINI, Luiz Eduardo (Estudante); LEANDRO, Carlos Augusto Bernardo (Estudante); MAGALHAES, Flavia Drumond (Estudante); AMARAL, Jule Pires (Estudante); ANDRADE, Rafael Junio Andrade (Outro); DOIMO, Leonice Aparecid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Historicamente, o circo pode ser visto sob dois aspectos: o tradicional e o “novo”, este último, fruto das grandes transformações sociais. A atividade circense pode ser compreendida enquanto uma possibilidade de lazer dentro do ambiente urbano, sendo este um fenômeno moderno e amplo, dotado de grandes contradições e presente na realidade de todas as pessoas e grupos. Ambos, o circo e o lazer, proporcionam no indivíduo a excitação, o prazer e o desenvolvimento pessoal. O projeto de extensão "Circo da Gente" visa proporcionar a prática de atividades circenses para aproximadamente 30 crianças e adolescentes de classes populares, ambos os sexos e com faixa etária variando dos sete aos dezoito anos. As aulas são ministradas aos sábados, no horário de 9 às 12h00, por quatro monitores. Os participantes são divididos em grupos para facilitar a administração dos conteúdos, devidamente adaptados às respectivas faixas etárias. São ministradas atividades de ginástica olímpica, rítmica, dança e expressão corporal. Pretende-se propiciar aos mesmos a experiência da criação e construção de materiais para as aulas, o incentivo à criatividade e às técnicas circenses como malabares, contorcionismo, acrobacias e danças. Há a preocupação em tratar a educação da criança e adolescente biopsicosocialmente, promovendo uma reflexão das técnicas circenses e proporcionando a compreensão de toda uma cultura corporal, além de se constituir num espaço/tempo diferenciado para a vivência do lazer. Após um ano e meio de projeto, observa-se um avanço das crianças e jovens com relação às técnicas circenses, socialização e criticidade. Embora não vise à formação de profissionais circenses, mas sim o conhecimento e, principalmente, a vivência de uma cultura corporal, o grupo recebe inúmeros convites para apresentações, fato que contribui para a melhora da auto estima de seus membros e como um dos indicativos da visibilidade e importância social do projeto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43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43:00Z</dcterms:modified>
  <cp:revision>2</cp:revision>
  <dc:subject/>
  <dc:title>Consulta  </dc:title>
</cp:coreProperties>
</file>