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Física / 46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AVALIAÇÃO DIAGNÓSTICA DE INDICADORES ANTROPOMÉTRICOS E DE APTIDÃO FÍSICA RELACIONADOS À SAÚDE DE UNIVERSITÁRIAS PARTICIPANTES DO PROJETO DE EXTENSÃO GINÁSTICA ACADÊMICA </w:t>
      </w:r>
    </w:p>
    <w:p>
      <w:pPr>
        <w:pStyle w:val="NormalWeb"/>
        <w:jc w:val="both"/>
        <w:rPr/>
      </w:pPr>
      <w:r>
        <w:rPr/>
        <w:t xml:space="preserve">SOUTO, Adriana Loiola (Bolsista); DOIMO, Leonice Aparecida (Orientador); MENDES, Alfredo Bruno Elias (Estudante); OLIVEIRA, Gislaine Aparecida (Estudante); TERRA, Lucila de Oliveira (Estudante); CITRANGULO, Thalita da Costa (Estudante); NASCIMENTO, Anna Paula C. (Estudante); CORDEIRO, Ellen Cristina (Estudante); GOLÇALVES, Cléber Rodrigu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bjetivando melhor formação, estudantes geralmente negligenciam aspectos ligados à saúde, podendo ocasionar problemas futuros. A prática de atividades físicas pode modificar este quadro devido aos inúmeros benefícios ao indivíduo. O projeto “Ginástica Acadêmica” procura intervir na promoção da qualidade de vida das universitárias, através de aulas semanais de ginástica localizada, promovendo o bem-estar biopsicosocial através da melhoria de variáveis antropométricas e de aptidão física. Participam do projeto 60 universitárias (média 22,3 anos) freqüentando três aulas semanais de ginástica localizada, com duração de 60 minutos cada. Inicialmente, realizou-se uma avaliação diagnóstica, aferindo medidas de circunferência de cintura e quadril (cm) para cálculo do ICQ e peso (Kg) e estatura (cm) para IMC; dobras cutâneas (tríceps, abdômen e supra ilíaca; mm) para estimativa da composição corporal; dinamometria manual e de membros inferiores (Kg); resistência muscular (abdominal em 1 min e flexão de braços (nº máximo de repetições)) e flexibilidade (cm). Foram encontrados valores médios de 0,73 para ICQ, 22,2 para IMC e 29,11 para percentual de gordura corporal. Para variáveis de aptidão física encontrou-se valores médios de 23,05 Kg para força de preensão manual, 23,13 Kg para força de membros inferiores, 19,1 para força abdominal, 15,4 para flexão de braços e 27,5 cm para flexibilidade. Em termos de composição corporal, os resultados comparados com a literatura, segundo sexo e faixa etária, mostram que o grupo encontra-se dentro da normalidade quanto ao IMC, porém, quanto às outras variáveis, classifica-se acima da média, indicando riscos de morbidade e de desenvolvimento de doenças coronarianas. Para variáveis de aptidão física, os resultados evidenciam que o grupo encontra-se abaixo da média para todas as variáveis exceto para força de preensão manual, cujo resultado foi “regular”. Conclui-se que uma intervenção é necessária, pois os níveis de aptidão relacionados à saúde e composição corporal encontram-se abaixo de valores desejávei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3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3:00Z</dcterms:modified>
  <cp:revision>2</cp:revision>
  <dc:subject/>
  <dc:title>Consulta  </dc:title>
</cp:coreProperties>
</file>