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45  </w:t>
        <w:br/>
        <w:t xml:space="preserve">_________________________________________________________________________ </w:t>
      </w:r>
    </w:p>
    <w:p>
      <w:pPr>
        <w:pStyle w:val="NormalWeb"/>
        <w:jc w:val="center"/>
        <w:rPr/>
      </w:pPr>
      <w:r>
        <w:rPr>
          <w:b/>
          <w:bCs/>
        </w:rPr>
        <w:t>ATLETISMO ADATADO</w:t>
      </w:r>
      <w:r>
        <w:rPr/>
        <w:t xml:space="preserve"> </w:t>
      </w:r>
    </w:p>
    <w:p>
      <w:pPr>
        <w:pStyle w:val="NormalWeb"/>
        <w:jc w:val="both"/>
        <w:rPr/>
      </w:pPr>
      <w:r>
        <w:rPr/>
        <w:t xml:space="preserve">MOREIRA, Kamily Ferreira (Estudante); SANTOS, Swlyne Aparecida (Estudante); CELESTE, Rafael Augusto (Estudante); PEREIRA, Eveline Torres (Orientador) </w:t>
      </w:r>
    </w:p>
    <w:p>
      <w:pPr>
        <w:pStyle w:val="NormalWeb"/>
        <w:spacing w:before="280" w:after="280"/>
        <w:jc w:val="both"/>
        <w:rPr/>
      </w:pPr>
      <w:r>
        <w:rPr/>
        <w:t xml:space="preserve">De acordo com dados divulgados pela Organização Mundial da Saúde, uma entre dez pessoas no mundo é portadora de deficiência física, mental ou sensorial. No Brasil, é nítida a precariedade de políticas direcionadas a esta população, fazendo com que esses indivíduos fiquem à margem dos direitos sociais se tornando vítimas de uma sociedade que não aprendeu a conviver com os diferentes. Por esses motivos, foi criado o Projeto Interagir objetivando contribuir com o processo de inclusão dos portadores de necessidades especiais realizado pelo Departamento de Educação Física da Universidade Federal de Viçosa em parceria com a APAE. Dentro do Projeto Interagir o objetivo do núcleo atletismo é promover a integração deste público com a sociedade, buscando o desenvolvimento físico e cognitivo dos alunos, aumentando a vivência e experiência dentro do esporte adaptado, além de estimular a realização de estudos e pesquisas referentes à população atendida, proporcionando o avanço científico e melhor formação do estudante de educação física. As aulas são ministradas na pista de atletismo da Universidade Federal de Viçosa, sendo realizadas 2 aulas semanais de 50 minutos para um público de 20 alunos portadores de deficiência mental.Ao término de cada aula são elaborados relatórios individuais, o que propicia identificar nos alunos mudanças nos aspectos social, físico e cognitivo. A cada aula realizada é possível observar um aumento de interesse na execução das atividades propostas, na capacidade de realizar tarefas em grupo e no domínio das ações motoras exigidas diante de situações-problemas. Portanto, acredita-se na contribuição deste projeto para uma melhor qualidade de vida dos portadores de necessidades especiais assim como para as pesquisas acadêmicas, já que existe atualmente uma escassa literatura científica voltada para essa áre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3:00Z</dcterms:created>
  <dc:creator>Enter</dc:creator>
  <dc:description/>
  <cp:keywords/>
  <dc:language>en-US</dc:language>
  <cp:lastModifiedBy>Magistech</cp:lastModifiedBy>
  <cp:lastPrinted>2006-11-21T11:15:00Z</cp:lastPrinted>
  <dcterms:modified xsi:type="dcterms:W3CDTF">2007-02-03T18:43:00Z</dcterms:modified>
  <cp:revision>2</cp:revision>
  <dc:subject/>
  <dc:title>Consulta  </dc:title>
</cp:coreProperties>
</file>