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UFV / IV SEU / FEVEREIRO-2007/ Educação Física / 44 </w:t>
        <w:br/>
        <w:t xml:space="preserve">_________________________________________________________________________ </w:t>
      </w:r>
    </w:p>
    <w:p>
      <w:pPr>
        <w:pStyle w:val="NormalWeb"/>
        <w:jc w:val="center"/>
        <w:rPr/>
      </w:pPr>
      <w:r>
        <w:rPr>
          <w:b/>
          <w:bCs/>
        </w:rPr>
        <w:t>ATIVIDADES AQUÁTICAS PARA PORTADORES DE DEFICIÊNCIA: UM ESTUDO DE CASO NO PROJETO INTERAGIR</w:t>
      </w:r>
      <w:r>
        <w:rPr/>
        <w:t xml:space="preserve"> </w:t>
      </w:r>
    </w:p>
    <w:p>
      <w:pPr>
        <w:pStyle w:val="NormalWeb"/>
        <w:jc w:val="both"/>
        <w:rPr/>
      </w:pPr>
      <w:r>
        <w:rPr/>
        <w:t xml:space="preserve">RODRIGUES, João Paulo D. (Estudante); CABRAL, Welton M. (Estudante); FREITAS, Carla R. da S. R. (Estudante); PEREIRA, Eveline Torres (Orientador) </w:t>
      </w:r>
    </w:p>
    <w:p>
      <w:pPr>
        <w:pStyle w:val="NormalWeb"/>
        <w:spacing w:before="280" w:after="280"/>
        <w:jc w:val="both"/>
        <w:rPr/>
      </w:pPr>
      <w:r>
        <w:rPr/>
        <w:t xml:space="preserve">O Projeto Interagir é um trabalho de extensão destinado à realização de atividades motoras para portadores de deficiência, realizado através da parceria entre o Departamento de Educação Física - UFV, a APAE e a Associação de Portadores de Necessidades Especiais (APONE), tendo como objetivos ajudar na reabilitação, na socialização, na capacidade de realização das atividades da vida diária e no lazer dos indivíduos atendidos contribuindo para a melhoria da qualidade de vida. Atualmente, se divide em quatro núcleos sendo três destinados ao atendimento de alunos da APAE e um, o qual destacamos, atendendo aos associados da APONE onde se desenvolve atividades aquáticas. Para o atendimento, necessitou-se de uma seleção de oito alunos com diferentes deficiências e níveis de comprometimento, devido às limitações do espaço físico e monitores para a realização das aulas. Esta seleção, realizada pela coordenação e monitores do projeto, teve como principais critérios o controle de esfíncter, ausência de doenças de pele e testes de capacidades físicas. Feita a seleção, passamos para a elaboração das aulas que utilizam as fases normais do aprendizado da natação, diferenciando-se pelo planejamento individual para melhor se adequar ao comprometimento de cada aluno, sendo realizadas duas vezes por semana, com duração de 50 minutos em piscina aquecida, cedida por um clube da cidade de Viçosa-MG. Em todas as aulas ocorrem observações individuais que são registradas por meio de relatórios produzidos pelos monitores com o objetivo de acompanhar a progressão de cada aluno. Assim, como resultados parciais, podemos visualizar uma melhoria na coordenação, condicionamento cardiorespiratório e postural dos alunos. Consideramos importante a intervenção nesta área pelos benefícios físicos atingidos, pela produção de conhecimentos na área de atividades físicas adaptadas e pela valorização das capacidades dos portadores de deficiência, favorecendo a quebra do paradigma de rejeição e a inclusão social.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8:43:00Z</dcterms:created>
  <dc:creator>Enter</dc:creator>
  <dc:description/>
  <cp:keywords/>
  <dc:language>en-US</dc:language>
  <cp:lastModifiedBy>Magistech</cp:lastModifiedBy>
  <cp:lastPrinted>2006-11-21T11:15:00Z</cp:lastPrinted>
  <dcterms:modified xsi:type="dcterms:W3CDTF">2007-02-03T18:43:00Z</dcterms:modified>
  <cp:revision>2</cp:revision>
  <dc:subject/>
  <dc:title>Consulta  </dc:title>
</cp:coreProperties>
</file>