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Educação Física / 43  </w:t>
        <w:br/>
        <w:t xml:space="preserve">_________________________________________________________________________ </w:t>
      </w:r>
    </w:p>
    <w:p>
      <w:pPr>
        <w:pStyle w:val="NormalWeb"/>
        <w:jc w:val="center"/>
        <w:rPr/>
      </w:pPr>
      <w:r>
        <w:rPr>
          <w:b/>
          <w:bCs/>
        </w:rPr>
        <w:t>ATIVIDADES AQUÁTICAS ADAPTADAS PARA PORTADORES DE PARALISIA CEREBRAL DA APAE/VIÇOSA</w:t>
      </w:r>
      <w:r>
        <w:rPr/>
        <w:t xml:space="preserve"> </w:t>
      </w:r>
    </w:p>
    <w:p>
      <w:pPr>
        <w:pStyle w:val="NormalWeb"/>
        <w:jc w:val="both"/>
        <w:rPr/>
      </w:pPr>
      <w:r>
        <w:rPr/>
        <w:t xml:space="preserve">GODINHO, Laidiston Sales (Bolsista); MOREIRA, Danilo Gomes (Estudante); SILVA, Marcos Alexandre da (Estudante); PEREIRA, Eveline Torres (Orientador) </w:t>
      </w:r>
    </w:p>
    <w:p>
      <w:pPr>
        <w:pStyle w:val="NormalWeb"/>
        <w:spacing w:before="280" w:after="280"/>
        <w:jc w:val="both"/>
        <w:rPr/>
      </w:pPr>
      <w:r>
        <w:rPr/>
        <w:t xml:space="preserve">A Paralisia Cerebral é caracterizada por alteração da motricidade decorrente de uma lesão não progressiva do cérebro em desenvolvimento. Pode ocorrer no período gestacional, durante ou após o parto ou antes dos 5 anos de idade. O desenvolvimento mental e o quadro geral variam de um caso para o outro e estão diretamente relacionados com a localização e extensão da lesão no cérebro. Não há correspondência entre o grau de comprometimento mental e o motor; em certos casos não existe qualquer comprometimento mental. Um fator limitante que muitas vezes impede que a criança desenvolva todo o seu potencial é a ausência de estimulação. Dessa forma, o engajamento em atividades que estimulem o pleno desenvolvimento do paralisado cerebral assume uma importância significativa. Dentre essas merece destaque as atividades realizadas no meio líquido. Nessa perspectiva, o Projeto Interagir atende hoje, em seu núcleo de natação para paralisados cerebrais, cerca de 10 crianças. Estas são beneficiadas pelo relaxamento relativo do espasmo que ocorre durante as sessões de natação, além de uma maior interação entre as pessoas envolvidas, sendo isto um fator positivo na perspectiva da inclusão social. As aulas acontecem numa piscina aquecida, três vezes semanais, com duração de quarenta e cinco minutos, divididas em três partes: aquecimento/alongamento, parte específica e volta à calma. O desenvolvimento dos alunos é acompanhado através da elaboração de relatórios das observações das aulas. A análise sistematizada dos relatórios, levando em conta os diferentes graus de comprometimento apresentados pelas crianças atendidas, nos permitiu concluir que a natação tem melhorado a autonomia dos alunos no meio líquido, assim como o controle postural, a velocidade e a força em função do tempo em que permanecem na água. Também propicia um ambiente de descontração e dinamismo, tornando-se um momento de prazer e alegria pelo próprio componente lúdico presente nas atividades desenvolvida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3:00Z</dcterms:created>
  <dc:creator>Enter</dc:creator>
  <dc:description/>
  <cp:keywords/>
  <dc:language>en-US</dc:language>
  <cp:lastModifiedBy>Magistech</cp:lastModifiedBy>
  <cp:lastPrinted>2006-11-21T11:15:00Z</cp:lastPrinted>
  <dcterms:modified xsi:type="dcterms:W3CDTF">2007-02-03T18:43:00Z</dcterms:modified>
  <cp:revision>2</cp:revision>
  <dc:subject/>
  <dc:title>Consulta  </dc:title>
</cp:coreProperties>
</file>