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2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NÁLISE DO COMPORTAMENTO DE VARIÁVEIS NEUROMOTORAS E DA CAPACIDADE AERÓBICA EM MULHERES DE MEIA IDADE PRATICANTES DE GINÁSTICA </w:t>
      </w:r>
    </w:p>
    <w:p>
      <w:pPr>
        <w:pStyle w:val="NormalWeb"/>
        <w:jc w:val="both"/>
        <w:rPr/>
      </w:pPr>
      <w:r>
        <w:rPr/>
        <w:t xml:space="preserve">COSTA, Cibele Franco (Bolsista); SPERANCINI, Maria Aparecida Cordeiro (Orientador); SILVA, Marilia Estefânea C. R. da (Estudante); SILVA, Livia Cristina C. S. da (Estudante); NASCIMENTO, Luiziete C. do (Estudante); PEREIRA, Eveline Torres (Professor) </w:t>
      </w:r>
    </w:p>
    <w:p>
      <w:pPr>
        <w:pStyle w:val="NormalWeb"/>
        <w:spacing w:before="280" w:after="280"/>
        <w:jc w:val="both"/>
        <w:rPr/>
      </w:pPr>
      <w:r>
        <w:rPr/>
        <w:t>O processo de envelhecimento do ser humano é lento e inicia-se a partir dos 30 anos. Como o organismo humano tem capacidade de adaptar-se, podemos ter uma vida saudável mesmo com órgãos funcionando com capacidade reduzida. Logo, o aspecto mais importante do envelhecimento é a prevenção contra os efeitos deletérios da meia-idade, na qual se registra uma regressão das funções orgânicas. O objetivo deste estudo foi verificar o comportamento do IMC (Índice de Massa Corporal), da capacidade aeróbica e de variáveis neuromotoras em mulheres de meia idade participantes do projeto “Saúde e Vida”. Foram realizadas três avaliações comparando-se o desempenho entre T1 – T2 (06/fevereiro a 30/ junho/2006 – período de treinamento) e T2-T3 (01/julho a 01/agosto/2006 – período de férias). A amostra constituiu-se de 24 mulheres, com idade entre 40 e 69 anos, aptas para a prática de atividades físicas. As variáveis avaliadas foram flexibilidade do quadril (FQ), força abdominal (FA), força dorsal e de membro inferior (Fmi), força de preensão manual (PM), amplitude de passada na marcha (AP), IMC e capacidade aeróbica (VO2 máximo). Os resultados indicaram não haver diferença significativa (p&lt;0,05) entre as avaliações T1 e T2 nas variáveis AP, FA e VO2 máx. Nas variáveis Fmi (10,2%), IMC (-3,3%), PM (-4,4%) e FQ (4,1%) houve diferença significativa (p&lt;0,05). Analisando os resultados das avaliações T2 e T3 houve diferença significativa nas variáveis FQ (-6,4%) e FA (11,1%). Pode-se concluir que o programa de ginástica proposto para as mulheres de meia idade foi suficiente para reverter o quadro de perda de performance em algumas variáveis avaliadas. Entretanto, é necessário um incremento no trabalho da força de membros superiores, responsáveis pela preensão manual e exercícios de flexibilidade, variáveis que apresentaram uma maior redução.(PEC/UFV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3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3:00Z</dcterms:modified>
  <cp:revision>2</cp:revision>
  <dc:subject/>
  <dc:title>Consulta  </dc:title>
</cp:coreProperties>
</file>