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Física / 41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 IMPORTÂNCIA DO XADREZ NA ESCOL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RITO, Igor Surian de Sousa (Bolsista); PINTO, José Alber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Xadrez é um jogo milenar que envolve estratégias e outras articulações mentais objetivando a vitória mediante a imobilização do Rei adversário. Em países como Rússia, Inglaterra, Argentina e França dentre outros, a prática do Xadrez é muito difundida e se encontra inserida de diferentes maneiras na rotina destas populações, fato este que não ocorre no Brasil. O objetivo deste estudo foi avaliar o benefício e importância do projeto de extensão “Xadrez na Escola” para a Escola Municipal Coronel Antônio da Silva Bernardes (CASB). Na fase em que se encontra o projeto foi necessário um diagnóstico mais elaborado, como forma de realinhamento de seus objetivos. Fizeram parte deste estudo 13 sujeitos participantes do quadro de professores e servidores do CASB que concordaram em colaborar com o mesmo. Foi utilizado um questionário simples, auto-administrado, composto por 10 itens. Para análise estatística utilizou-se a distribuição percentual obtida em cada resposta. Os resultados indicaram que 84,61% responderam ter muito interesse na permanência do projeto para os próximos anos. Quando questionados sobre sua percepção quanto a contribuição do projeto nos níveis de atenção e concentração no ambiente de sala de aula, 50% disseram ter observado uma grande melhora nos níveis de concentração dos alunos, 41,67% responderam perceber uma melhora moderada, 8,33% observaram pouca melhora. Sobre o interesse dos alunos no aprendizado do Xadrez, 61,54% expressaram que os alunos têm muito interesse, 38,46% com interesse moderado. Quanto aos aspectos disciplinares dos alunos, 61,54% perceberam uma melhora moderada destes aspectos, 23,08% perceberam grande melhora, 7,69% disseram ter percebido pouca ou nenhuma melhora. Portanto os dados indicam que o xadrez contribuiu para melhoria da concentração e disciplina dos alunos que demonstraram grande interesse no aprendizado do Xadrez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2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2:00Z</dcterms:modified>
  <cp:revision>2</cp:revision>
  <dc:subject/>
  <dc:title>Consulta  </dc:title>
</cp:coreProperties>
</file>