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Educação Física / 40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 ATIVIDADE FÍSICA COMO INSTRUMENTO PARA MELHORIA DA QUALIDADE DE VIDA DOS CATADORES DE MATERIAIS RECICLÁVEIS DA CIDADE DE VIÇOSA -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EXANDRINO, Daniela Fantoni de Lima. (Bolsista); MYOTIN, Emmi. (Orientador); OLIVEIRA, Cássia Cardoso de. (Estudante); SANTANA, Angela Maria Campos.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Em Viçosa-MG, os(as)catadores(as) de materiais recicláveis realizam suas atividades em condições precárias de segurança, expostos às diversas situações de risco, condenando-os a uma sofrível qualidade de vida e saúde. No intuito de transformar essa realidade, o presente projeto teve como objetivo implementar um programa de atividades físicas orientadas, visando à melhoria da qualidade de vida e saúde destes trabalhadores. A fim de alcançar este objetivo, o trabalho foi organizado em três etapas. Na primeira, foi realizado um diagnóstico do perfil, da qualidade de vida e das queixas de dores musculares dos catadores. Os resultados obtidos foram: idade entre 24 e 66 anos; 60% são mulheres e 40% homens; tempo de estudo de 1 a 11 anos; jornada de trabalho entre 5 a 12 horas; renda mensal entre R$50,00 e R$500,00; 13,33% consideram sua qualidade de vida nem ruim, nem boa, 83,33%, boa e 3,33%, muito boa; os catadores se ressentem de dores nas coxas, panturrilhas, articulação dos cotovelos e ombros, e com mais freqüência e intensidade na coluna vertebral, região estomacal e joelhos. Na segunda etapa, implementou-se um programa de atividades físicas orientadas, visando reduzir e atenuar as dores musculares, buscar o bem-estar psicológico, melhorar o relacionamento social e o trabalho em equipe. Na terceira etapa, buscou-se avaliar o impacto do programa implementado. Concluiu-se que a inserção da prática de uma atividade física regular na vida dos catadores influenciou positivamente, amenizando dores musculares e fadiga, melhorando o humor e a auto estima, estimulando o relacionamento interpessoal e aumentando a disposição para o trabalho, contribuindo para a melhoria da qualidade de vida e saúde. E, ao acadêmico de Educação Física, participar no resgate da dignidade desse grupo social, aplicando e avaliando os conhecimentos adquiridos e assimilados durante seu curso, auxiliou no desenvolvimento e aprimoramento dos pilares de sua formação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2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2:00Z</dcterms:modified>
  <cp:revision>2</cp:revision>
  <dc:subject/>
  <dc:title>Consulta  </dc:title>
</cp:coreProperties>
</file>