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STÁGIO INTERDISCIPLINAR DE VIVÊNCIA E REFORMA AGRÁRIA: SISTEMATIZAÇÃO E CONTINU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RISPIM, Március Alves (Bolsista); DIAS, Marcelo Miná (Orientador); VIEIRA, Tatiana da Roch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stágio interdisciplinar de vivência constitui um importante espaço de formação do movimento estudantil. Esta experiência se alicerça em três princípios: (a) a parceria entre movimentos estudantil e campesinos; (b) a interdisciplinaridade, espaço para discussão e a reflexão sobre e entre os diversos saberes; e (c) a não intervenção, dedicação apenas a vivenciar a realidade dos agricultores para compreendê-la. Os locais onde ocorrem as vivências são acampamentos e assentamentos dos movimentos camponeses no estado de Minas Gerais. O projeto tem por objetivos sistematizar as vivências dos estudantes e das famílias que participaram do III Estágio Interdisciplinar de Vivência e construir, junto com movimentos sociais, os encaminhamentos de formação necessários para a realização do EIV de 2007. Com relação a metodologia, o princípio participativo orienta as ações do projeto. Realiza-se inicialmente a sistematização dos relatórios individuais dos estudantes estagiários e dos relatórios da coordenação do estágio anterior. De posse dos dados, reúnem-se, mensalmente em Belo Horizonte, os representantes dos movimentos, estudantil e campesino, para articulação do próximo estágio de vivência, numa construção politicamente conjunta. Após esta fase organizativa, realiza-se o seminário de formação da Coordenação Político-Pedagógica, que acompanhará o estágio propriamente dito. Este por sua vez, encontra-se dividido nas seguintes fases: Encontro de capacitação dos estagiários para a ida a campo; Vivência do cotidiano em campo; Encontro para socialização; e Avaliação das vivências. É importante observar a dificuldade de aferição dos resultados do EIV. Contudo, os frutos visíveis desta proposta são de ordem interna, formação estudantil comprometida transformação da realidade brasileira, e externa, articulação política entre os movimentos estudantil e campesino e, por fim, reflexos acadêmicos na formação profissional. Como conclusão, a vivência permite a educação do estudante pelo contato direto com as questões estruturais de nossa sociedade. O Estágio Interdisciplinar de Vivência é, pois, um mecanismo pedagógico importante para auxiliar a formação profissional e a tomada de consciência do estudante sobre a diversidade e a complexidade das condições sociais de vida e trabalho vigentes na sociedade, sobretudo, as do meio rural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29:00Z</dcterms:modified>
  <cp:revision>2</cp:revision>
  <dc:subject/>
  <dc:title>Consulta  </dc:title>
</cp:coreProperties>
</file>