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Educação Física / 39  </w:t>
        <w:br/>
        <w:t xml:space="preserve">_________________________________________________________________________ </w:t>
      </w:r>
    </w:p>
    <w:p>
      <w:pPr>
        <w:pStyle w:val="NormalWeb"/>
        <w:jc w:val="center"/>
        <w:rPr>
          <w:b/>
          <w:b/>
          <w:bCs/>
        </w:rPr>
      </w:pPr>
      <w:r>
        <w:rPr>
          <w:b/>
          <w:bCs/>
        </w:rPr>
        <w:t>AVALIAÇÃO DIAGNÓSTICA DE INDICADORES ANTROPOMÉTRICOS E DE APTIDÃO FÍSICA RELACIONADOS À SAÚDE DE UNIVERSITÁRIAS PARTICIPANTES DO PROJETO DE EXTENSÃO GINÁSTICA ACADÊMICA</w:t>
      </w:r>
    </w:p>
    <w:p>
      <w:pPr>
        <w:pStyle w:val="NormalWeb"/>
        <w:jc w:val="both"/>
        <w:rPr/>
      </w:pPr>
      <w:r>
        <w:rPr/>
        <w:t xml:space="preserve">SOUTO, Adriana Loiola (Bolsista); DOIMO, Leonice Aparecida (Orientador); GARCIA, Rosiane (Estudante); MARTINS, Tamara Salviano (Estudante); GONÇALVES, Cléber Rodrigues (Estudante); BENINI, Luiz Eduardo (Estudante); PASQUALON, Aline (Estudante); JESUS, Aline de Castro (Estudante); CITRANGULO, Thalita da Costa (Estudante) </w:t>
      </w:r>
    </w:p>
    <w:p>
      <w:pPr>
        <w:pStyle w:val="NormalWeb"/>
        <w:spacing w:before="280" w:after="280"/>
        <w:jc w:val="both"/>
        <w:rPr/>
      </w:pPr>
      <w:r>
        <w:rPr/>
        <w:t xml:space="preserve">O Projeto de extensão “Ginástica Acadêmica”, além de propiciar benefícios na qualidade de vida das freqüentadoras, também oferece aos seus monitores possibilidades de práticas de conteúdos acadêmicos, bem como experiência para exercício profissional futuro. Uma pesquisa foi realizada com o objetivo de avaliar o aprendizado, dificuldades e a relação teoria x prática na visão dos monitores participantes. O projeto é integrado por doze monitores de ambos os sexos, que participam quatro vezes na semana, sendo três participações acompanhando ou ministrando as aulas e um encontro semanal para realização de estudo em grupo. Para realização da pesquisa foi aplicado um questionário estruturado com oito perguntas que avaliaram o quanto à participação no projeto ajudou na melhora da desenvoltura em ministrar aulas, na ampliação dos conhecimentos como estudante, na facilidade de elaboração das aulas e de que forma a prática foi condizente com as aulas teóricas da disciplina ginástica I e II. Os resultados foram analisados em termos de percentuais encontrados para cada variável. Quanto à melhora na condução das aulas e ao aumento do conhecimento como estudante de educação física, 80% dos monitores consideraram que o projeto ajudou bastante; quanto à facilitação na elaboração das aulas, 90% considerou que o projeto facilitou bastante na montagem das rotinas de ginástica, mas na elaboração do aquecimento este resultado ocorreu em 50% dos monitores. Quanto à relação da prática ser condizente com a teoria ministrada na universidade, 60% dos monitores consideraram que foi pouco condizente. Dessa forma, observa-se que projeto de extensão é de grande valia na formação acadêmica dos estudantes, visto que a grande maioria dos monitores demonstrou uma resposta positiva no processo de aprendizagem. Contudo, evidencia também a necessidade de um melhor engajamento entre teoria e prática, procurando aproveitar os elementos expressivos individuais para superação das próprias capacidades. (PEC/UFV)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42:00Z</dcterms:created>
  <dc:creator>Enter</dc:creator>
  <dc:description/>
  <cp:keywords/>
  <dc:language>en-US</dc:language>
  <cp:lastModifiedBy>Magistech</cp:lastModifiedBy>
  <cp:lastPrinted>2006-11-21T11:15:00Z</cp:lastPrinted>
  <dcterms:modified xsi:type="dcterms:W3CDTF">2007-02-03T18:42:00Z</dcterms:modified>
  <cp:revision>2</cp:revision>
  <dc:subject/>
  <dc:title>Consulta  </dc:title>
</cp:coreProperties>
</file>