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Bioquímica e Biologia Molecular / 38  </w:t>
        <w:br/>
        <w:t xml:space="preserve">_________________________________________________________________________ </w:t>
      </w:r>
    </w:p>
    <w:p>
      <w:pPr>
        <w:pStyle w:val="NormalWeb"/>
        <w:jc w:val="center"/>
        <w:rPr/>
      </w:pPr>
      <w:r>
        <w:rPr>
          <w:b/>
          <w:bCs/>
        </w:rPr>
        <w:t>APOIO DIDÁTICO PARA ESTUDANTES DO ENSINO MÉDIO DA REDE PÚBLICA DE VIÇOSA: IMPLANTAÇÃO DE UMA PROPOSTA</w:t>
      </w:r>
      <w:r>
        <w:rPr/>
        <w:t xml:space="preserve"> </w:t>
      </w:r>
    </w:p>
    <w:p>
      <w:pPr>
        <w:pStyle w:val="NormalWeb"/>
        <w:jc w:val="both"/>
        <w:rPr/>
      </w:pPr>
      <w:r>
        <w:rPr/>
        <w:t xml:space="preserve">LEAL, Elimar Ponzzo Dutra (Bolsista); BARACAT-PEREIRA, Maria Cristina (Orientador); FERREIRA, Sukarno Olavo (Professor); RUBINGER, Mayura Marques M. (Professor); TAKAHASHI, Lucy Tiemi (Professor); MORAES, Simone Maria de (Professor); PICANÇO, Rogério Carvalho (Professor); TAVARES, Mara Garcia (Professor); GUERREIRO, Marines (Professor); PAES, Cristiane Cataldi dos Santos (Professor) </w:t>
      </w:r>
    </w:p>
    <w:p>
      <w:pPr>
        <w:pStyle w:val="NormalWeb"/>
        <w:spacing w:before="280" w:after="280"/>
        <w:jc w:val="both"/>
        <w:rPr/>
      </w:pPr>
      <w:r>
        <w:rPr/>
        <w:t xml:space="preserve">Os resultados do Vestibular e o desempenho acadêmico de estudantes ingressos na UFV apontam para uma defasagem no conhecimento básico e nos métodos de estudo de alguns alunos, especialmente oriundos de escolas públicas. Faz-se necessária a melhoria do ensino básico, pela implantação de práticas motivadoras de estudo. Baseado no sucesso do Programa de Tutoria/UFV, esse projeto visa implementar uma “Proposta de Apoio Didático para Estudantes do Ensino Médio da Rede Pública de Viçosa”, formulada em 2005. Para esse fim as principais atividades em desenvolvimento são: seleção das escolas públicas de Viçosa, disciplinas e séries a serem atendidas; formação de equipes de trabalho; seleção dos tutorandos; preparo de material didático; implantação do atendimento aos estudantes do ensino médio pelos tutores; avaliação dos resultados; e formulação de proposta de expansão do atendimento a um número maior de estudantes e anos escolares. O atendimento iniciou-se em 2006, com sucesso, nas escolas E.E. Raul de Leoni e ESEDRAT/Viçosa (3ª. e 1ª. séries do ensino médio, respectivamente) e o material didático foi organizado. A equipe de trabalho compreende bolsista de extensão, professores da UFV e das escolas envolvidas, e orientadores pedagógicos, além de tutores voluntários, que são alunos de graduação da UFV previamente selecionados. As sessões ocorrem em salas do Coluni no horário noturno. Vêm sendo atendidos cerca de 100 alunos do 1º. ano, nas áreas de Física e Matemática; e 25 alunos do 3° ano nas áreas de Química e Matemática. Relatos evidenciam um grande impacto na vida acadêmica e pessoal dos tutores (graduandos da UFV) em função do contato com a realidade das escolas públicas de Viçosa. Os tutorandos convivem com o Campus, sendo motivados a cursar a graduação, além de ocorrerem melhorias no seu desempenho acadêmico. É objetivo da equipe expandir o atendimento a outras escolas e séries. (PEC/UFV-Projeto 789/PEC-Programa 41).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2:00Z</dcterms:created>
  <dc:creator>Enter</dc:creator>
  <dc:description/>
  <cp:keywords/>
  <dc:language>en-US</dc:language>
  <cp:lastModifiedBy>Magistech</cp:lastModifiedBy>
  <cp:lastPrinted>2006-11-21T11:15:00Z</cp:lastPrinted>
  <dcterms:modified xsi:type="dcterms:W3CDTF">2007-02-03T18:42:00Z</dcterms:modified>
  <cp:revision>2</cp:revision>
  <dc:subject/>
  <dc:title>Consulta  </dc:title>
</cp:coreProperties>
</file>