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Biologia Geral / 37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MÚLTIPLAS LINGUAGENS, SABERES, ESPAÇOS E SUJEITOS NA FORMAÇÃO E EDUCAÇÃO DO CAMP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ON, Priscila Gregório (Bolsista); FREITAS, Dayana Gonzaga Souza e (Estudante); PEIXOTO, Suzana Theodoro Martins (Estudante); CAON, Kyvia Gregório (Estudante); BARBOSA, Juliano Goulart Silva (Estudante); MOURA, Guilherme Alves Monteiro de Campos Oliveira (Estudante); FONTOURA, Erika Paula (Estudante); LADEIRA, Flaviana Lopes (Estudante); GABRIELLI, Michelle Aparecida (Estudante); MAIA, Eduardo José Pe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Cuidação articula, desde 2005 na UFV, tendo na sua formação atual os projetos e grupos: Ecopedagogia, Corpo Brinca Corpo Dança, Ludoteca, Etnia Negra e Programa de Educação em Solos e Meio Ambiente. Atua junto a comunidades e a Escolas de Ensino Fundamental das Redes Públicas dos municípios de Acaiaca e Araponga que atendem crianças do campo, como parceiro do Centro de Tecnologias Alternativas da Zona da Mata, em ações de educação ambiental, recreação e arte - educação. Alia-se ainda a Sindicatos de Trabalhadores Rurais, Cooperativas e Associações populares e Escolas Família Agrícola. Foca a qualidade de vida e as perspectivas de futuro para as famílias agricultoras através da promoção da agroecologia e da organização social. Até hoje quinze oficinas ecopedagógicas já ocorreram com a participação de professoras, técnicas e universitárias, através de múltiplos espaços educativos e recreativos, orientados tematicamente pelo cotidiano da roça em suas dimensões cultural, ambiental, constituição da família e comunidade, bem como datas comemorativas, tais como: dia da árvore, das crianças etc. Por meio de brincadeiras, narração de histórias, movimentos corporais, modelagem, artes manuais, entre outras, resulta o desenvolvimento lúdico, a vazão da criatividade, expressão física, emocional e intelectual das crianças envolvidas. Emerge da prática uma preocupação com a cultura popular e, especificadamente da roça que gera um despertar para o envolvimento sustentável da vida do campo. Até aqui, reflexões críticas sobre competências e experiências vivenciadas contribuem para uma formação diferenciada. Avaliações e re-planejamentos se fazem constantes em um contínuo movimento de entendimento e re-significação do cuidado com o outro, com a expressividade artística e a afetividade. (Action Aid Brasil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2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2:00Z</dcterms:modified>
  <cp:revision>2</cp:revision>
  <dc:subject/>
  <dc:title>Consulta  </dc:title>
</cp:coreProperties>
</file>