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Biologia Geral / 36  </w:t>
        <w:br/>
        <w:t xml:space="preserve">_________________________________________________________________________ </w:t>
      </w:r>
    </w:p>
    <w:p>
      <w:pPr>
        <w:pStyle w:val="NormalWeb"/>
        <w:jc w:val="center"/>
        <w:rPr/>
      </w:pPr>
      <w:r>
        <w:rPr>
          <w:b/>
          <w:bCs/>
        </w:rPr>
        <w:t>ENSINANDO CIÊNCIAS: O DESAFIO DE LEVAR A EXPERIMENTAÇÃO PARA DENTRO DA SALA DE AULA</w:t>
      </w:r>
      <w:r>
        <w:rPr/>
        <w:t xml:space="preserve"> </w:t>
      </w:r>
    </w:p>
    <w:p>
      <w:pPr>
        <w:pStyle w:val="NormalWeb"/>
        <w:jc w:val="both"/>
        <w:rPr/>
      </w:pPr>
      <w:r>
        <w:rPr/>
        <w:t xml:space="preserve">ALVES, Rubana Palhares (Bolsista); BRUCKNER, Fernanda Prieto (Estudante); SOUZA, Rodrigo José Silva de (Estudante); ALMEIDA, Mírian Cristina de (Estudante); LIMA, Flávia Pereira (Professor); CAMPOS, Lucio Antonio de Oliveria (Orientador) </w:t>
      </w:r>
    </w:p>
    <w:p>
      <w:pPr>
        <w:pStyle w:val="NormalWeb"/>
        <w:spacing w:before="280" w:after="280"/>
        <w:jc w:val="both"/>
        <w:rPr/>
      </w:pPr>
      <w:r>
        <w:rPr/>
        <w:t xml:space="preserve">Levar a ciência para dentro da sala de aula relacionando-a ao cotidiano dos alunos é uma forma interessante de vincular teoria e prática e um desafio atual da educação brasileira. Trabalhar com experimentos nem sempre é simples, pois requer grande habilidade dos professores em contornar limitações como: falta de materiais, tempo e desinteresse dos estudantes. Além disso, exige grande criatividade para elaboração e execução das atividades. O objetivo deste trabalho foi realizar aulas com enfoque experimental sobre problemas vinculados ao lixo e avaliar a eficiência desta abordagem na mudança de atitudes dos alunos em relação à destinação dos resíduos sólidos. Para tanto, foram desenvolvidas atividades com duas turmas de sétima série do Ensino Fundamental de duas escolas de Viçosa, Minas Gerais. Em uma das turmas desenvolvemos aulas e atividades avaliativas (grupo experimental) e na outra, atividades avaliativas (grupo controle). Realizamos as atividades avaliativas antes do inicio das nossas aulas e após o termino das mesmas. Elas envolveram entrevistas e verificação do destino dado pelos alunos ao lixo por eles produzidos. Desenvolvemos 40 aulas: 16 para avaliação do projeto, 16 sobre o tema lixo para a turma experimental e oito aulas para difusão do projeto para as demais turmas de sétima série da escola da turma experimental. Os alunos do grupo experimental, quando comparados com os do grupo controle, não mudaram de concepção sobre o que é lixo e quais os principais problemas a ele relacionados e nem de comportamento quanto à destinação do lixo. Embora a experimentação seja adequada para a faixa etária trabalhada (13 a 15 anos), tendo, os adolescentes, capacidade cognitiva de abstração e raciocínio hipotético-dedutivo, nossos resultados indicaram a fragilidade da nossa metodologia em promover alterações de conceitos e atitudes. Em 2007 desenvolveremos aulas sobre o lixo, utilizando outro tipo de abordagem, com a turma controle. (PIBEX/UFV)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42:00Z</dcterms:created>
  <dc:creator>Enter</dc:creator>
  <dc:description/>
  <cp:keywords/>
  <dc:language>en-US</dc:language>
  <cp:lastModifiedBy>Magistech</cp:lastModifiedBy>
  <cp:lastPrinted>2006-11-21T11:15:00Z</cp:lastPrinted>
  <dcterms:modified xsi:type="dcterms:W3CDTF">2007-02-03T18:42:00Z</dcterms:modified>
  <cp:revision>2</cp:revision>
  <dc:subject/>
  <dc:title>Consulta  </dc:title>
</cp:coreProperties>
</file>