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Biologia Animal / 35  </w:t>
        <w:br/>
        <w:t xml:space="preserve">_________________________________________________________________________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NOVAS TECNOLOGIAS PARA O CONTROLE DA BROCA E DO BICHO-MINEIRO DO CAFÉ: DIFUSÃO PARA OS CAFEICULTORES FAMILIARES DA REGIÃO DE VIÇOSA </w:t>
      </w:r>
    </w:p>
    <w:p>
      <w:pPr>
        <w:pStyle w:val="NormalWeb"/>
        <w:jc w:val="both"/>
        <w:rPr/>
      </w:pPr>
      <w:r>
        <w:rPr/>
        <w:t xml:space="preserve">FANTINE, Andreza Kerr (Bolsista); VILELA, Evaldo Ferreira (Orientador); LIMA, Eraldo Rodrigues (Professor); TINOCO, Ricardo Salles (Estudante); FRANÇA, Christiane de Fátima Martins (Estudante); GRUNEWALD, João Pedro (Estudante); MACIEL, Christiam Felipe Silva (Estudante); CASTRO, Davi Pereira Caixeta (Estudante); PEREIRA, Adriano Elias (Outro) </w:t>
      </w:r>
    </w:p>
    <w:p>
      <w:pPr>
        <w:pStyle w:val="NormalWeb"/>
        <w:spacing w:before="280" w:after="280"/>
        <w:jc w:val="both"/>
        <w:rPr/>
      </w:pPr>
      <w:r>
        <w:rPr/>
        <w:t>Pragas do cafeeiro, como o bicho-mineiro e a broca do café, limitam a produção e a qualidade do café, respectivamente, diminuindo a renda da lavoura, e gerando a necessidade da aplicação de inseticidas, que poluem o meio ambiente. Visando contribuir para a qualidade da produção de pequenos cafeicultores, foram implantadas tecnologias desenvolvidas na UFV que empregam armadilhas atrativas para o monitoramento e controle das pragas. As armadilhas foram instaladas em sete propriedades na região de Viçosa, e vistoriadas mensalmente, seguidos de explicações sobre as vantagens e limitações das tecnologias. As armadilhas para a broca foram confeccionadas com garrafas PET de dois litros tendo como atraente uma mistura de álcoois desenvolvida na UFV e cedida aos participantes. Para o bicho-mineiro as armadilhas eram plásticas, brancas, tipo delta, com o feromônio sexual sintético como atraente e cartão adesivo interno para retenção dos insetos. Os produtores acompanharam as avaliações, manutenção e manejo das tecnologias, resultando em 100% de adesão à nova tecnologia, com adesão de novos cafeicultores quando da realização do dia-de-campo, que difundiu a confecção, manejo e interpretação das tecnologias, quatro meses após o início do projeto. Está sendo avaliada a real possibilidade dessas tecnologias, frente às práticas culturais dos participantes. A manutenção de grãos atacados pela broca na propriedade, como ocorre atualmente, compromete os efeitos da tecnologia para o controle de broca-do-café, exigindo, assim, a elevação do patamar tecnológico geral do cafeicultor familiar como a compreensão da colheita completa de grãos da planta e do chão que colaboram com a redução desta praga. O intuito e perspectivas do projeto foram alcançados com a adesão e difusão das tecnologias entre produtores familiares da região resultando em melhorias na comunidade atendida, cumprindo com o papel de integração da Universidade com a sociedade. (PEC/UFV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41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41:00Z</dcterms:modified>
  <cp:revision>2</cp:revision>
  <dc:subject/>
  <dc:title>Consulta  </dc:title>
</cp:coreProperties>
</file>