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Biologia Animal / 34  </w:t>
        <w:br/>
        <w:t xml:space="preserve">_________________________________________________________________________ </w:t>
      </w:r>
    </w:p>
    <w:p>
      <w:pPr>
        <w:pStyle w:val="NormalWeb"/>
        <w:jc w:val="center"/>
        <w:rPr/>
      </w:pPr>
      <w:r>
        <w:rPr>
          <w:b/>
          <w:bCs/>
        </w:rPr>
        <w:t>MUSEU DE ZOOLOGIA “JOÃO MOOJEN DE OLIVEIRA”: UM ESPAÇO ABERTO À COMUNIDADE</w:t>
      </w:r>
      <w:r>
        <w:rPr/>
        <w:t xml:space="preserve"> </w:t>
      </w:r>
    </w:p>
    <w:p>
      <w:pPr>
        <w:pStyle w:val="NormalWeb"/>
        <w:jc w:val="both"/>
        <w:rPr/>
      </w:pPr>
      <w:r>
        <w:rPr/>
        <w:t xml:space="preserve">DAYRELL, Jussara Santos (Estudante); SILVA, Emanuel T. da (Estudante); FEIO, Renato Neves (Orientador) </w:t>
      </w:r>
    </w:p>
    <w:p>
      <w:pPr>
        <w:pStyle w:val="NormalWeb"/>
        <w:spacing w:before="280" w:after="280"/>
        <w:jc w:val="both"/>
        <w:rPr/>
      </w:pPr>
      <w:r>
        <w:rPr/>
        <w:t xml:space="preserve">O Museu de Zoologia da Universidade Federal de Viçosa iniciou a coleção zoológica em 1933, através do Prof. João Moojen de Oliveira, que teve seu trabalho prosseguido pelo Prof. José Candido de Melo Carvalho até 1946. Com o aumento do acervo, foi transferido em 1993, do edifício Chotaro Shimoya para a casa 32 da Vila Gianetti, sendo denominado Museu de Zoologia “João Moojen de Oliveira”-MZUFV. No acervo atual, encontram-se depositados aproximadamente 3.500 exemplares de peixes de água doce, 7.139 anfíbios, 1.865 répteis, 1.784 aves, 2196 mamíferos e 1.200 fósseis, catalogados em Livro de Tombo e em fase final de informatização. O MZUFV apóia grupos como a Sociedade de Investigações Florestais, Centro Brasileiro para a Conservação da Natureza, Estação de Piscicultura e Ranicultura, além de interagir com órgãos e instituições ambientais regionais. Além de realizar projetos de pesquisa de cunho faunístico, o objetivo do museu também é difundir o conhecimento da fauna brasileira para a comunidade que não tem acesso a essas informações, sequer conhecendo aspectos básicos da biologia de muitos animais. Assim, existe um trabalho voluntário guiado por graduandos da UFV, de monitoramento de visitas das escolas de níveis básico, fundamental, médio e superior, oriundas não só de Viçosa, como de cidades vizinhas e de outras regiões do estado. O enfoque das visitas é apresentar a fauna da Zona da Mata aos estudantes, com ênfase em questões ambientais e conservação. A crescente demanda da comunidade universitária e do público em geral por suas atividades, leva o MZUFV a uma situação que requer a expansão das coleções científicas e a melhoria na execução de suas atividades de ensino e extensão. Busca-se o apoio institucional para melhorar o programa de monitoramento das visitas, ampliando o público alvo e tornando-o mais efetivo e satisfatório, principalmente bolsas para a estruturação das visit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1:00Z</dcterms:created>
  <dc:creator>Enter</dc:creator>
  <dc:description/>
  <cp:keywords/>
  <dc:language>en-US</dc:language>
  <cp:lastModifiedBy>Magistech</cp:lastModifiedBy>
  <cp:lastPrinted>2006-11-21T11:15:00Z</cp:lastPrinted>
  <dcterms:modified xsi:type="dcterms:W3CDTF">2007-02-03T18:41:00Z</dcterms:modified>
  <cp:revision>2</cp:revision>
  <dc:subject/>
  <dc:title>Consulta  </dc:title>
</cp:coreProperties>
</file>