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Biologia Animal / 33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A PISCICULTURA NO MUNICÍPIO DE MATIPÓ-MG: INSTRUMENTO DE PROMOÇÃO DO DESENVOLVIMENTO SUSTENTÁVEL E DA INCLUSÃO DA AGRICULTURA FAMILIAR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HAVES, William (Bolsista); SALARO, Ana Lúcia (Orientador); KASAI, Rodrigo Yutaka Dichoff (Estudante); TAVARES, Mateus Moraes (Estudante); BARBOSA, Willer Araújo (Estudante); GORI, Rafael de Fillipo (Estudante); ANNUNCIAÇÃO, Wesley Freitas da (Estudante); BASTOS, Eduardo Moreira (Outro); ZUANON, Jener Alexandre Sampai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piscicultura é uma atividade agrícola que está em franca expansão no Brasil, sendo merecedora de projetos que visem ampliar essa atividade entre os produtores rurais. Portanto, o objetivo desse trabalho é estabelecer um modelo de piscicultura direcionada à agricultura familiar do município de Matipó-MG. Para tal, foram realizados debates entre a equipe coordenadora do projeto e os parceiros envolvidos (prefeitura e pequenos produtores rurais) para estabelecer um modelo de diagnóstico participativo adequado à região rural do município. Após essa etapa, foi realizado o diagnóstico participativo por meio de visitas às propriedades rurais e desenhado um questionário sobre as principais características da propriedade e da piscicultura (quando essa já existia). Após as visitas e avaliados os questionários foi escolhida pelo grupo a propriedade piloto, na qual vêm sendo realizadas as atividades propostas no projeto. Além das visitas mensais aos agricultores foram realizados dois dias de campo, sendo o primeiro destinado ao planejamento das adaptações e adequação da infra-estrutura e o segundo ao preparo dos tanques para o peixamento. A maioria dos produtores envolvidos no projeto está providenciando as reformas e adequando a piscicultura conforme as discussões já realizadas pelo grupo. A motivação e a participação dos pequenos agricultores vêm aumentando, sendo possível observar evolução no grupo, o que esta gerando maior integração entre os piscicultores, contribuindo para o fortalecimento da atividade piscícola na região. Ainda restam algumas etapas para a finalização do projeto, mas é perceptível a necessidade de um maior número de produtores para a consolidação da piscicultura como importante alternativa de renda e inclusão social para os pequenos agricultores de Matipó. (PEC/UFV, Prefeitura Municipal de Matipó e Departamento de Biologia Animal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1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1:00Z</dcterms:modified>
  <cp:revision>2</cp:revision>
  <dc:subject/>
  <dc:title>Consulta  </dc:title>
</cp:coreProperties>
</file>