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Zootecnia / 32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INTERVENÇÃO TÉCNICA NO PROGRAMA “LEITE AO PÉ DA CABRA” COMO SEGURANÇA ALIMENTA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Verônica Schinaider do Amaral (Bolsista); ESPESCHIT, Cláudio José Borela (Orientador); SCHUCHTER, Melina de Castro (Estudante); MURTA, Danillo Velloso Ferr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Este projeto atende famílias que participam do programa “Leite ao Pé da Cabra” desenvolvido pela REBUSCA (Ação Social Evangélica Viçosense) em parceria com a PROSAN (Programa Mutirão pela Segurança Alimentar e Nutricional). O objetivo é melhorar a qualidade alimentar das famílias de baixa renda residentes no bairro Nova Viçosa, Viçosa – MG. Durante o trabalho foi estendido às pessoas envolvidas informações básicas e simplificadas de tecnologia sobre manejo, alimentação, reprodução e sanidade. Para isso, palestras técnicas foram ministradas e os temas abordados foram escolhidos de acordo com a demanda, o estado produtivo dos animais e o conhecimento gerado a partir de fenômenos fisiológicos e patológicos da espécie. Foram realizadas visitas semanais nas residências para assistência técnica necessária, com atendimento clínico de rotina e emergencial, monitoramento da produtividade animal e sistematização de dados. Observou-se instalações inadequadas, carência de alimentos e de água em quantidade e qualidade, manejo incorreto principalmente na ordenha e falta de conhecimentos básicos de higiene. Esses pontos críticos foram evidenciados pelo alto índice de mastite, abortamento, ecto e endoparasitas. A baixa eficiência reprodutiva foi causada por falhas na identificação de cio e por deficiência nutricional. Como acompanhamento sanitário foram coletadas amostras de sangue e fezes para análises laboratoriais, que confirmaram o diagnóstico de verminose e alguns animais apresentaram anemia. Contudo, a atenção dada aos familiares e animais e a introdução de práticas simples e adequadas de manejo possibilitaram a viabilidade da atividade com melhor desempenho das cabras e maior capacitação das famílias no trato diário dos animais. Como resultado, a caprinocultura contribuiu para a segurança alimentar da população na medida em que se teve acesso a um produto de melhor qualidade e aumentou a sua disponibilidade, ajudando assim, no combate a desnutrição. (Bolsista PEC – UFV)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0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0:00Z</dcterms:modified>
  <cp:revision>2</cp:revision>
  <dc:subject/>
  <dc:title>Consulta  </dc:title>
</cp:coreProperties>
</file>