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Solos / 31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OJETO CORES DA TERRA: INTERAÇÃO UNIVERSIDADE/COMUNIDADE NA CONSTRUÇÃO CULTURAL DE UMA TECNOLOGIA SOCI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ETO, Ricardo Rodrigues de Oliveira (Bolsista); CARVALHO, Ânor Fiorini de (Orientador); BARBOSA, Karen Keli (Estudante); ALMEIDA, Marcelo Rodrigues de (Estudante); HONÓRIO, Letícia de Melo (Estudante); SILVA, Vanisa Almeid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ojeto Cores da Terra iniciou com o objetivo de resgatar, aperfeiçoar e divulgar o conhecimento popular do uso de barro para pintar residências. A técnica alcançada permite a produção doméstica de tinta com baixo custo. Durante os anos de 2005 e 2006 o projeto adotou os princípios da Tecnologia Social em diferentes ações comunitárias, enfatizando a perspectiva interativa com as comunidades tanto nas fases de abordagem quanto nas funções dos membros bolsistas. As ações ocorreram em situações locais diversas incluindo o aperfeiçoamento da técnica com profissionais pintores, mobilização para pintura de edifícios públicos, formação de profissionais “tintores”, oficinas, e divulgação em veículos de comunicação local. O histórico dos resultados permite identificar que o projeto iniciou com as dimensões: técnica da execução e redução de custo. Entretanto, progressivamente, foram incluídas ações objetivando a re-significação de valores, endereçadas não só à comunidade diretamente envolvida como à população do município. A pintura com barro passou a ser aceita e adotada somente depois que parte significativa da comunidade assumiu que a técnica pode conferir-lhe uma identidade cultural. Ou seja, além de confirmar a exeqüibilidade técnica, alguns moradores passaram a se orgulhar de pintar com as cores da sua terra. O enfoque interativo permitiu aos bolsistas a percepção da dimensão cultural, a integração com a comunidade, e esta com a universidade, resultando na construção de valores culturais acadêmico/sociais comuns. Assim, propomos que a “extensão” universitária para geração de tecnologia social assuma o enfoque de “interação” universitária, incluindo a dimensão cultural desde o nascedouro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0:00Z</dcterms:modified>
  <cp:revision>2</cp:revision>
  <dc:subject/>
  <dc:title>Consulta  </dc:title>
</cp:coreProperties>
</file>