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Solos / 30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SISTEMAS AGROFLORESTAIS NA ZONA DA MATA DE MINAS GERAIS: SISTEMATIZAR AS EXPERIÊNCIAS PARA APREENDER AS LIÇÕES. PARTE II: DIFUSÃO PARTICIPATIVA DE APRENDIZ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UTINHO, Zaira A. F. (Bolsista); CARDOSO, Irene M. (Orientador); SOUZA, Helton Nonato de (Estudante); RIBEIRO, Simone; FROES, Camila (Estudante); DUPIN, Leonar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Há mais de 10 anos o CTA-ZM (Centro de Tecnologias Alternativas da Zona da Mata), em parceria com Departamento de Solos da UFV, com os agricultores da região e suas organizações, desenvolve experimentação participativa com Sistemas agroflorestais (SAFs). A implantação dos SAFs iniciou-se como busca de alternativas para o enfraquecimento dos solos para a agricultura. Enfraquecimento da terra que ocorre devido ao histórico de implantação do modelo de agricultura dominante na região, fundamentado na Revolução Verde e ao desmatamento intenso. Este problema foi levantado no Diagnóstico Rápido Participativo realizado em 1993 no município de Araponga CTA-ZM e parceiros. Nos anos de 2003 e 2004 foi realizada a sistematização participativa da experiência com SAFs revelando o acúmulo dessa caminhada. Nosso projeto tem como objetivo geral fazer a difusão dos aprendizados e das lições que foram apontadas durante a sistematização. Como objetivo específico o projeto procura incentivar novas experiências com SAFs, dar continuidade ao processo de formação dos envolvidos com a sistematização participativa e produzir materiais diversos que possam atender a diferentes públicos de interesse. Utiliza-se metodologias participativas que permitem um maior envolvimento com os agricultores na construção do projeto e um maior contato entre a equipe e os agricultores. Os agricultores e a equipe de sistematização das experiências orientaram o tipo de material a ser produzido. Até então já foram produzidos três folhetos informativos denominados “nossa roça” para atender aos agricultores, um boletim para atender aos técnicos e as lideranças, um vídeo, foi oferecido um curso para agricultores, diversas oficinas, intercâmbios entre agricultores, técnicos e estudantes, apresentação de palestras e trabalhos em eventos diversos. Estão sendo preparados duas cartilhas, uma sobre biologia do solo e outra sobre agroecologia. Alguns novos projetos de SAFs já foram implantados, o que pode ser atribuído como resultado do trabalho de difusão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0:00Z</dcterms:modified>
  <cp:revision>2</cp:revision>
  <dc:subject/>
  <dc:title>Consulta  </dc:title>
</cp:coreProperties>
</file>