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Rural / 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DUCAÇÃO COOPERATIVISTA COMO ESTRATÉGIA DE MUDANÇA NO ENSINO FUNDAMENTA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HERING, Alexandre Duarte (Bolsista); VALADARES, José Horta (Orientador); FARIA, Cassiano Peixoto (Estudante); FIGUEIRA, Thiago de Andrade (Estudante) </w:t>
      </w:r>
    </w:p>
    <w:p>
      <w:pPr>
        <w:pStyle w:val="NormalWeb"/>
        <w:spacing w:before="280" w:after="280"/>
        <w:jc w:val="both"/>
        <w:rPr/>
      </w:pPr>
      <w:r>
        <w:rPr/>
        <w:t>Este projeto tem por objetivo possibilitar aos alunos e professores das Escolas Municipais de Viçosa o conhecimento, a identificação e a vivência dos princípios, fundamentos e valores próprios à cooperação e ao cooperativismo. Sensibilizar a comunidade escolar através de ações informativas e reflexivas, no sentido de atuarem positivamente como agentes de divulgação do cooperativismo como instrumento de melhoria das condições de vida. O projeto oportuniza aos alunos e professores vivenciar a cooperação por meio de atividades e jogos simples que revelam o conceito, a importância social e a dinâmica da cooperação. Assim, por meio de palestras, dinâmicas e vivências em grupo e jogos cooperativos, alunos e professores podem desenvolver um comportamento solidário e aprofundar a idéia de cooperação e de cooperativismo. A cooperação, como forma de organização de pessoas para o enfrentamento de problemas comuns, tem sido apresentado como estratégia de con-vivência no ambiente escolar por meio de atividades em grupo, confrontada com as situações e estratégias de competição em nossa sociedade. Neste sentido, procuramos enfocar ao máximo o conceito de cooperação, propiciando aos alunos, incentivo ao relacionamento com seu grupo e com o meio; a desenvolver o senso crítico e o processo de tomada de decisões de forma que suas opções o satisfaçam pessoalmente e que sejam socialmente positivas na construção de uma sociedade onde todos possam ter maiores possibilidades de viver em harmonia. Serão utilizados recursos instrucionais audio-visuais com a exibição de filmes de vídeo, datashow e projeções de slides. Até o momento este projeto propiciou os seguintes resultados: grande interesse por parte da Secretaria Municipal de Educação, interesse dos alunos e também dos professores em relação às atividades desenvolvidas, comprovação da eficiência e eficácia da metodologia aplicada.(PEC/UFV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29:00Z</dcterms:modified>
  <cp:revision>2</cp:revision>
  <dc:subject/>
  <dc:title>Consulta  </dc:title>
</cp:coreProperties>
</file>