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Solos / 29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PROGRAMA TEIA: UMA CONSTRUÇÃO COLETIVA DOS SABERES </w:t>
      </w:r>
    </w:p>
    <w:p>
      <w:pPr>
        <w:pStyle w:val="NormalWeb"/>
        <w:jc w:val="both"/>
        <w:rPr/>
      </w:pPr>
      <w:r>
        <w:rPr/>
        <w:t xml:space="preserve">DUPIN, Leonardo Vilaça (Estudante); CARDOSO, Irene M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Teia é um programa de extensão, cuja concepção pressupõe uma prática acadêmica que interliga as atividades de ensino e pesquisa, com as demandas dos grupos e movimentos sociais. Em seu segundo ano de atividades, o Teia está organizado em três núcleos, compostos de professores, estudantes e membros das comunidades, orientados por eixos temáticos: ambiente, educação-formação e economia solidária. Cada núcleo se articula em torno de uma comunidade, sendo um re-assentamento do Movimento de Atingidos por Barragens, um assentamento do MST e uma comunidade de periferia urbana. Os objetivos são a superação das atuais condições de desigualdade e exclusão existentes e a construção de um modelo de desenvolvimento sustentável. Suas ações buscam consolidar processos de organização e participação comunitária além de construir propostas que têm como princípio o resgate e a valorização do conhecimento local. A metodologia usada busca construir redes/teias, usando técnicas que visem à participação eqüitativa, de forma que a reflexão e a produção de um novo conhecimento permitam uma intervenção diferenciada na realidade. No primeiro ano de atividade, realizaram-se excursões e encontros, propiciando momentos de compreensão, troca, (re)conhecimento e também o entendimento das futuras interações. Em seu segundo ano, o programa está aprofundando a discussão sobre sua organização e atuação. Foram realizadas diversas atividades, que incluem diagnósticos participativos, oficinas e outras excursões. A metodologia de trabalho construída permitiu a integração das diferentes categorias e projetos e também a capacitação de todos, de forma que as problemáticas e lutas ambiental, energética, agrária e urbana foram melhor compreendidas e encampadas. Apoio PROEXT: MEC/SESU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0:00Z</dcterms:modified>
  <cp:revision>2</cp:revision>
  <dc:subject/>
  <dc:title>Consulta  </dc:title>
</cp:coreProperties>
</file>