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Solos / 28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OR DETRÁS DA PINTURA - A PINTURA COM TINTA DE SOLOS NOS BAIRROS DE NOVA VIÇOSA E POSSES,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HONÓRIO, Letícia de Melo (Estudante); CARVALHO, Anor Fiorini de. (Orientador); ALMEIDA, Marcelo Rodrigues de.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jeto Cores da Terra, trabalhando na perspectiva da tecnologia social,resgata e aprimora técnicas tradicionais de pintura residencial com solos a fim de disponibilizá-las à população de baixa renda, como forma de democratizar um ambiente mais agradável de ser visto e vivido. Após atuar dois anos nos bairros de Nova Viçosa e Posses, Viçosa-MG, em atividades de sensibilização, mobilização e formação para uso e difusão da pintura com solos, identificou-se dois grupos de moradores: um grupo se apropriou e o outro grupo não se apropriou da técnica. Objetivou-se compreender os motivos que explicam a adoção da técnica por meio de observação participativa, entrevistas semi-estruturadas e visitas ao local. Os dados coletados indicam que as pessoas que pintaram tinham conhecimento prévio da técnica tradicional do barreado. Dentre as que não pintaram indicam motivos indiretos, tais como: a necessidade do acabamento das paredes da residência; a pintura não ser priorizada dentre as diversas necessidades básicas da casa e a forte relação que é estabelecida entre vizinhos, podendo a pintura implicar em mudanças significativas na relação estabelecida entre as pessoas numa mesma rua,ou dentro do bairro. Pintar a casa exporia o morador a ser um “diferente no meio de iguais”. Os dados permitem inferir que a adoção da técnica de pintura com solos subordina-se à subjetividade das pessoas quanto ao cuidar da casa no contexto social particular e coletivo de cada unidade famili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9:00Z</dcterms:modified>
  <cp:revision>2</cp:revision>
  <dc:subject/>
  <dc:title>Consulta  </dc:title>
</cp:coreProperties>
</file>