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Solos / 27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NUM MESMO LUGAR, A MESMA FAMÍLIA, REALIDADES DIFERENTES </w:t>
      </w:r>
    </w:p>
    <w:p>
      <w:pPr>
        <w:pStyle w:val="NormalWeb"/>
        <w:jc w:val="both"/>
        <w:rPr/>
      </w:pPr>
      <w:r>
        <w:rPr/>
        <w:t xml:space="preserve">ESPINDOLA, Luiz Eduardo (Estudante); ALMEIDA PINTO, Manuela Pereira (Estudante); JUCKSCH, Iv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Pretendemos neste trabalho dialogar diferentes experiências vividas por dois estagiários do VIII e IX Estágio Interdisciplinar de Vivência (2005 e 2006). Ambos foram para uma mesma família em uma área de atuação do Movimento dos Atingidos por Barragens na Cachoeira da Fumaça em Diogo Vasconcelos nas proximidades de Ponte Nova. O EIV tem como objetivo propiciar um contato do estudante com a realidade dos movimentos sociais no campo e formar uma visão crítica com maior discernimento político e cultural da realidade agrária brasileira. Em 2005, Luiz Eduardo conheceu a realidade dos atingidos antes das 16 famílias (2% da comunidade) se mudarem para a área de reassentamento. Nesse período as famílias já haviam perdido seus empregos, pois o seu local de trabalho foi inundado. Para continuar trabalhando percorriam 5 km até o reassentamento onde cultivavam a terra e acompanhavam a construção das novas casas. Naquela época a forma de organização do movimento era frágil, pois muitos eram pressionados pelo Consórcio Candonga a serem indenizados. Em 2006, Manuela vivenciou uma nova realidade, as famílias já moravam no reassentamento, onde terreno, casas, e relações eram diferentes. A comunidade desenvolveu uma nova organização devido a terem outras demandas. O que observamos é a importância que a organização social tem para alcançar de forma eficaz os direitos dos atingidos, ressaltando a transformação que esta proporcionou na comunidade, aumentando a união, e trazendo a idéia de trabalhar coletivamente, além de encorajar os participantes a não mais se calarem perante as injustiças. Ademais a comunidade hoje tem consciência da importância de divulgar suas conquistas para ajudar outros possíveis atingidos. Algo que marcou a vivencia foi o despertar de um novo olhar sobre a realidade, alem de termos sentido parte da família, pois éramos tratados como filhos, fato que posteriormente levou a identificarmos como irmã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8:00Z</dcterms:modified>
  <cp:revision>2</cp:revision>
  <dc:subject/>
  <dc:title>Consulta  </dc:title>
</cp:coreProperties>
</file>