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Solos / 26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STÁGIO INTERDISCIPLINAR DE VIVENCIA: UM INSTRUMENTO DE CONSTRUÇÃO DE CONHECIMEN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ATIMOSIM, Eduardo (Bolsista); JUCKSCH, Ivo (Orientador); SILVA, Marcio Gomes (Estudante); PASSOS, Fabiana Lopes Del Rey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estágio de vivência consiste numa forma de construção do saber, caracterizando-se numa proposta de educação libertadora através de uma conjugação entre teoria e prática, tendo como mediadora desse processo a vivência em realidades dos movimentos sociais (MAB e MST) e áreas de agricultura familiar. O Estágio se edifica em três princípios: a interdisciplinaridade que se dá na construção entre os estudantes de diversos cursos; a não-intervenção que consiste na idéia de que o estagiário não vai para a casa do agricultor para dar assistência técnica e sim ensinar-aprendendo / aprender-ensinando; e o princípio da parceria que consiste na construção do estágio pelos diversos movimentos envolvidos (Estudantil, dos Sem Terra, dos Atingidos por Barragens). Seu objetivo principal é possibilitar ao estudante ampliar a compreensão e análise da realidade socioeconômica dos pequenos agricultores organizados do estado de Minas Gerais, servindo assim para uma formação profissional comprometida técnica e socialmente com as questões da realidade brasileira. A metodologia utilizada na construção do estágio divide-se em 3 fases: a primeira consiste na apresentação do estágio na universidade e na realização de oficinas temáticas com os estudantes interessados, esta fase culmina em um seminário concentrado, onde são debatidos temas que propiciem aos estagiários uma maior atenção a aspectos importantes da realidade a ser vivenciada. Na fase subseqüente, os estagiários são encaminhados para as comunidades, onde permanecem por 13 dias vivenciando determinada realidade. No retorno, se inicia a última fase do estágio - a avaliação (em todas as suas etapas) - pelos próprios estagiários, num seminário com duração de dois dias, bem como a confecção dos relatórios de Estágio, os quais subsidiarão a confecção dos resultados e impactos esperados. (PEC, PROGRAMA TEIA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7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7:00Z</dcterms:modified>
  <cp:revision>2</cp:revision>
  <dc:subject/>
  <dc:title>Consulta  </dc:title>
</cp:coreProperties>
</file>