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Solos / 25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DESENVOLVIMENTO DE CONTEÚDOS E MÉTODOS EM EDUCAÇÃO EM SOLOS E MEIO AMBIENTE – ANO II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Josiane Coutinho (Bolsista); MUGGLER, Cristine Carole (Orientador); LOBO, Lilian Messias (Estudante); LELIS, Juliana Lopes (Estudante); MORAIS, Eduardo Henrique M. de (Estudante); GUSMÃO, Sarah Emanuelle Teixeira (Estudante); NEVES, Rafael Santos (Técnico) </w:t>
      </w:r>
    </w:p>
    <w:p>
      <w:pPr>
        <w:pStyle w:val="NormalWeb"/>
        <w:spacing w:before="280" w:after="280"/>
        <w:jc w:val="both"/>
        <w:rPr/>
      </w:pPr>
      <w:r>
        <w:rPr/>
        <w:t xml:space="preserve">A UFV vem desenvolvendo o projeto CiênciaUFV, que tem como objetivo geral a melhoria e aperfeiçoamento do processo ensino-aprendizagem das disciplinas de ciências nas sete escolas públicas de ensino médio do município. Este projeto tem como princípio o fortalecimento da integração e da articulação entre a universidade e as escolas públicas municipais, criando impacto social na medida em que se busca contribuir com a melhoria das condições de ensino destas escolas, possibilitando a transformação e aperfeiçoamento da educação. Considerando a magnitude do projeto CiênciaUFV, vários subprojetos tem-se desenvolvido a partir das demandas e necessidades das comunidades escolares. Uma destas demandas se refere ao tratamento interdisciplinar de conteúdos das Ciências. Assim, a presente proposta busca apoiar as escolas públicas de ensino médio do município de Viçosa no tratamento interdisciplinar de temas ambientais, através do diagnóstico das condições de ensino, da capacitação e atualização de professores e do desenvolvimento de materiais didáticos de apoio. Os princípios teóricos e metodológicos, que embasam a concepção e orientação deste projeto, estão ancorados no construtivismo e nas idéias de Paulo Freire, utilizando-se métodos participativos e a Pedagogia de Projetos. Para o diagnóstico utilizaram-se metodologias de Diagnóstico Rápido Participativo, que possibilitam a pesquisa qualitativa centrada na coleta participativa de informações relevantes visando compreender uma determinada realidade/situação. Como resultados já alcançados podemos citar a aplicação de 435 questionários aos alunos do ensino médio sobre os temas ambientais, a confecção de apostilas sobre os temas água e solo e realização da primeira oficina de capacitação sobre o tema “solos” com a participação de 24 professores das disciplinas de Biologia, Química e Física. (FINEP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7:00Z</dcterms:modified>
  <cp:revision>2</cp:revision>
  <dc:subject/>
  <dc:title>Consulta  </dc:title>
</cp:coreProperties>
</file>