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UFV / IV SEU / FEVEREIRO-2007/ Fitotecnia / 24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UFV INTEGRA BANCO MUNDIAL DE DADOS DA FA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ESQUITA, Eliane Rezende (Estudante); GROSSI, José Antonio (Orientador); ZUIN, Affonso Henrique Lima (Professor); ALENCAR, Carlos Augusto Brasileiro (Outro); COUTO, Flavio Alencar D´Araujo (Professor); BROMMONSCHENKEL, Sérgio Hermínio (Professor); SILVA ,Demetrius David (Professor); HERZIGOVÁ, Lucie (Outro) </w:t>
      </w:r>
    </w:p>
    <w:p>
      <w:pPr>
        <w:pStyle w:val="NormalWeb"/>
        <w:spacing w:before="280" w:after="280"/>
        <w:jc w:val="both"/>
        <w:rPr/>
      </w:pPr>
      <w:r>
        <w:rPr/>
        <w:t xml:space="preserve">O I Workshop do Convênio FAO (Organização das Nações Unidas para Alimentação e Agricultura) / UFV-Funarbe, realizado no Departamento de Fitotecnia em agosto de 2005, marcou o início dos trabalhos para inserção da Universidade Federal de Viçosa no Programa HORTIVAR, desenvolvido e gerenciado pela FAO. O Programa HORTIVAR é um método padronizado para registro de dados de observações de campo sobre cultivares hortícolas, uma fonte para análise de dados, uma referência para propósitos educacionais em faculdades e universidades, entre cientistas e agricultores, e uma ferramenta para rápida obtenção de informação. Atualmente tem a participação de 64 países e livre acesso pela internet. No Brasil o Programa HORTIVAR tem como instituição parceira pioneira a Universidade Federal de Viçosa. Possui 650 bases de dados e conta com 46 participantes profissionais pertencentes à instituições públicas e privadas, de ensino, pesquisa e extensão, incluindo a UFV, Cedaf/UFV, Embrapa, Epamig, Emater, Escola Agrotécnica Federal de Santa Tereza, UNIVALE, Unipac, e Colégio São Francisco Xavier. Cada participante foi selecionado e treinado em 4 Workshops. A condução dos trabalhos do Programa HORTIVAR permite à UFV: 1. inserir informações e profissionais brasileiros como autores no banco mundial de dados sobre cultivares hortícolas; 2. acesso, difusão e intercâmbio de informações sobre o comportamento dos cultivares encontrados no Brasil; 3. visibilidade internacional da instituição; 4. oportunidade para realização de novos convênios e parcerias; 5. expandir a participação do Brasil através da inclusão de outras instituições de ensino, pesquisa e extensão. A partir do Convênio FAO / UFV, a Embrapa e a UNIVALE (Universidade Vale do Rio Doce) localizada em Governador Valadares, Minas Gerais, passaram a ser consideradas instituições parceiras do Programa HORTIVAR. (Convênio FAO / 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37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37:00Z</dcterms:modified>
  <cp:revision>2</cp:revision>
  <dc:subject/>
  <dc:title>Consulta  </dc:title>
</cp:coreProperties>
</file>